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Subhead1"/>
        <w:rPr>
          <w:sz w:val="32"/>
        </w:rPr>
      </w:pPr>
      <w:bookmarkStart w:id="0" w:name="_Ref512056877"/>
      <w:bookmarkEnd w:id="0"/>
      <w:r>
        <w:rPr>
          <w:sz w:val="32"/>
        </w:rPr>
        <w:t>Tool #7</w:t>
      </w:r>
    </w:p>
    <w:p>
      <w:pPr>
        <w:pStyle w:val="ChSubhead2"/>
        <w:rPr/>
      </w:pPr>
      <w:r>
        <w:rPr/>
        <w:t>Needs Assessment and Product Evaluation</w:t>
      </w:r>
    </w:p>
    <w:p>
      <w:pPr>
        <w:pStyle w:val="ChBodyText"/>
        <w:rPr/>
      </w:pPr>
      <w:bookmarkStart w:id="1" w:name="_Ref512056877"/>
      <w:bookmarkEnd w:id="1"/>
      <w:r>
        <w:rPr/>
        <w:t>This table is intended to help the hospital assess its needs (i.e., features that are “must have” versus “nice to have”) and evaluate the capabilities of competing products. It can be used by a medication error prevention implementation team that is charged with (1) determining the hospital’s priorities for interventions to prevent medication errors and (2) selecting vendor products that can meet those needs.</w:t>
      </w:r>
    </w:p>
    <w:p>
      <w:pPr>
        <w:pStyle w:val="ChBodyText"/>
        <w:rPr/>
      </w:pPr>
      <w:r>
        <w:rPr/>
        <w:t xml:space="preserve">This template should be used in conjunction with Tools 2 - 4, which are designed to help the hospital categorize and quantify its medication errors and establish its needs for a medication error prevention system. </w:t>
      </w:r>
    </w:p>
    <w:p>
      <w:pPr>
        <w:pStyle w:val="ChFigureTitle"/>
        <w:ind w:left="990" w:hanging="990"/>
        <w:rPr>
          <w:b w:val="false"/>
          <w:b w:val="false"/>
        </w:rPr>
      </w:pPr>
      <w:r>
        <w:rPr/>
        <w:t>Summary of Features</w:t>
      </w:r>
    </w:p>
    <w:p>
      <w:pPr>
        <w:pStyle w:val="ChBodyText"/>
        <w:rPr>
          <w:rFonts w:ascii="Arial" w:hAnsi="Arial" w:cs="Arial"/>
          <w:sz w:val="20"/>
        </w:rPr>
      </w:pPr>
      <w:r>
        <w:rPr>
          <w:rFonts w:cs="Arial" w:ascii="Arial" w:hAnsi="Arial"/>
          <w:sz w:val="20"/>
        </w:rPr>
        <w:t>Based on a thorough assessment of the medication use process, check those features that are most important for addressing the high-priority needs of the hospital. Then use this summary of features to evaluate each vendor’s products.</w:t>
      </w:r>
    </w:p>
    <w:tbl>
      <w:tblPr>
        <w:tblW w:w="9540" w:type="dxa"/>
        <w:jc w:val="left"/>
        <w:tblInd w:w="-5" w:type="dxa"/>
        <w:tblLayout w:type="fixed"/>
        <w:tblCellMar>
          <w:top w:w="0" w:type="dxa"/>
          <w:left w:w="108" w:type="dxa"/>
          <w:bottom w:w="0" w:type="dxa"/>
          <w:right w:w="108" w:type="dxa"/>
        </w:tblCellMar>
      </w:tblPr>
      <w:tblGrid>
        <w:gridCol w:w="4500"/>
        <w:gridCol w:w="990"/>
        <w:gridCol w:w="990"/>
        <w:gridCol w:w="1044"/>
        <w:gridCol w:w="1008"/>
        <w:gridCol w:w="1008"/>
      </w:tblGrid>
      <w:tr>
        <w:trPr>
          <w:tblHeader w:val="true"/>
          <w:cantSplit w:val="true"/>
        </w:trPr>
        <w:tc>
          <w:tcPr>
            <w:tcW w:w="4500" w:type="dxa"/>
            <w:tcBorders>
              <w:top w:val="single" w:sz="18" w:space="0" w:color="000000"/>
              <w:left w:val="single" w:sz="4" w:space="0" w:color="000000"/>
              <w:right w:val="single" w:sz="4" w:space="0" w:color="000000"/>
            </w:tcBorders>
            <w:shd w:fill="FFFFFF" w:val="clear"/>
          </w:tcPr>
          <w:p>
            <w:pPr>
              <w:pStyle w:val="Normal"/>
              <w:snapToGrid w:val="false"/>
              <w:rPr>
                <w:rFonts w:ascii="Arial Narrow" w:hAnsi="Arial Narrow" w:cs="Arial Narrow"/>
                <w:b/>
                <w:b/>
                <w:sz w:val="20"/>
              </w:rPr>
            </w:pPr>
            <w:r>
              <w:rPr>
                <w:rFonts w:cs="Arial Narrow" w:ascii="Arial Narrow" w:hAnsi="Arial Narrow"/>
                <w:b/>
                <w:sz w:val="20"/>
              </w:rPr>
            </w:r>
          </w:p>
        </w:tc>
        <w:tc>
          <w:tcPr>
            <w:tcW w:w="990" w:type="dxa"/>
            <w:tcBorders>
              <w:top w:val="single" w:sz="18" w:space="0" w:color="000000"/>
              <w:left w:val="single" w:sz="4" w:space="0" w:color="000000"/>
              <w:right w:val="single" w:sz="4" w:space="0" w:color="000000"/>
            </w:tcBorders>
            <w:shd w:fill="FFFFFF" w:val="clear"/>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90" w:type="dxa"/>
            <w:tcBorders>
              <w:top w:val="single" w:sz="18" w:space="0" w:color="000000"/>
              <w:left w:val="single" w:sz="4" w:space="0" w:color="000000"/>
              <w:right w:val="double" w:sz="4" w:space="0" w:color="000000"/>
            </w:tcBorders>
            <w:shd w:fill="FFFFFF" w:val="clear"/>
            <w:vAlign w:val="bottom"/>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060" w:type="dxa"/>
            <w:gridSpan w:val="3"/>
            <w:tcBorders>
              <w:top w:val="single" w:sz="18" w:space="0" w:color="000000"/>
              <w:right w:val="double" w:sz="4" w:space="0" w:color="000000"/>
            </w:tcBorders>
            <w:shd w:fill="FFFFFF" w:val="clear"/>
          </w:tcPr>
          <w:p>
            <w:pPr>
              <w:pStyle w:val="Normal"/>
              <w:rPr/>
            </w:pPr>
            <w:r>
              <w:rPr>
                <w:rFonts w:cs="Arial" w:ascii="Arial" w:hAnsi="Arial"/>
                <w:b/>
                <w:sz w:val="20"/>
              </w:rPr>
              <w:t>Rating (1-3)*</w:t>
              <w:br/>
            </w:r>
            <w:r>
              <w:rPr>
                <w:rFonts w:cs="Arial" w:ascii="Arial" w:hAnsi="Arial"/>
                <w:sz w:val="20"/>
              </w:rPr>
              <w:t>1 = meets needs</w:t>
              <w:br/>
              <w:t>2 = partially meets needs</w:t>
              <w:br/>
              <w:t>3 = will not meet needs</w:t>
            </w:r>
          </w:p>
        </w:tc>
      </w:tr>
      <w:tr>
        <w:trPr>
          <w:tblHeader w:val="true"/>
          <w:cantSplit w:val="true"/>
        </w:trPr>
        <w:tc>
          <w:tcPr>
            <w:tcW w:w="4500" w:type="dxa"/>
            <w:tcBorders>
              <w:left w:val="single" w:sz="4" w:space="0" w:color="000000"/>
              <w:bottom w:val="single" w:sz="12" w:space="0" w:color="000000"/>
              <w:right w:val="single" w:sz="4" w:space="0" w:color="000000"/>
            </w:tcBorders>
            <w:shd w:fill="FFFFFF" w:val="clear"/>
            <w:vAlign w:val="bottom"/>
          </w:tcPr>
          <w:p>
            <w:pPr>
              <w:pStyle w:val="ChBodyTextsingle"/>
              <w:rPr>
                <w:rFonts w:ascii="Arial" w:hAnsi="Arial" w:cs="Arial"/>
                <w:lang w:val="en-US" w:eastAsia="en-US"/>
              </w:rPr>
            </w:pPr>
            <w:r>
              <w:rPr>
                <w:rFonts w:cs="Arial" w:ascii="Arial" w:hAnsi="Arial"/>
                <w:lang w:val="en-US" w:eastAsia="en-US"/>
              </w:rPr>
              <w:t>Features</w:t>
            </w:r>
          </w:p>
        </w:tc>
        <w:tc>
          <w:tcPr>
            <w:tcW w:w="990" w:type="dxa"/>
            <w:tcBorders>
              <w:left w:val="single" w:sz="4" w:space="0" w:color="000000"/>
              <w:bottom w:val="single" w:sz="12" w:space="0" w:color="000000"/>
              <w:right w:val="single" w:sz="4" w:space="0" w:color="000000"/>
            </w:tcBorders>
            <w:shd w:fill="FFFFFF" w:val="clear"/>
            <w:vAlign w:val="bottom"/>
          </w:tcPr>
          <w:p>
            <w:pPr>
              <w:pStyle w:val="Normal"/>
              <w:jc w:val="center"/>
              <w:rPr>
                <w:rFonts w:ascii="Arial" w:hAnsi="Arial" w:cs="Arial"/>
                <w:b/>
                <w:b/>
                <w:sz w:val="8"/>
              </w:rPr>
            </w:pPr>
            <w:r>
              <w:rPr>
                <w:rFonts w:cs="Arial" w:ascii="Arial" w:hAnsi="Arial"/>
                <w:b/>
                <w:sz w:val="20"/>
              </w:rPr>
              <w:t xml:space="preserve">Feature is </w:t>
            </w:r>
            <w:r>
              <w:rPr>
                <w:rFonts w:cs="Arial" w:ascii="Arial" w:hAnsi="Arial"/>
                <w:b/>
                <w:spacing w:val="-12"/>
                <w:sz w:val="20"/>
              </w:rPr>
              <w:t>Required</w:t>
            </w:r>
          </w:p>
        </w:tc>
        <w:tc>
          <w:tcPr>
            <w:tcW w:w="990" w:type="dxa"/>
            <w:tcBorders>
              <w:left w:val="single" w:sz="4" w:space="0" w:color="000000"/>
              <w:bottom w:val="single" w:sz="12" w:space="0" w:color="000000"/>
              <w:right w:val="double" w:sz="4" w:space="0" w:color="000000"/>
            </w:tcBorders>
            <w:shd w:fill="FFFFFF" w:val="clear"/>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Feature is </w:t>
            </w:r>
            <w:r>
              <w:rPr>
                <w:rFonts w:cs="Arial" w:ascii="Arial" w:hAnsi="Arial"/>
                <w:b/>
                <w:spacing w:val="-6"/>
                <w:sz w:val="20"/>
              </w:rPr>
              <w:t>Optional</w:t>
            </w:r>
          </w:p>
        </w:tc>
        <w:tc>
          <w:tcPr>
            <w:tcW w:w="1044" w:type="dxa"/>
            <w:tcBorders>
              <w:top w:val="single" w:sz="4" w:space="0" w:color="000000"/>
              <w:bottom w:val="single" w:sz="12" w:space="0" w:color="000000"/>
              <w:right w:val="single" w:sz="4" w:space="0" w:color="000000"/>
            </w:tcBorders>
            <w:shd w:fill="FFFFFF" w:val="clear"/>
            <w:vAlign w:val="bottom"/>
          </w:tcPr>
          <w:p>
            <w:pPr>
              <w:pStyle w:val="Normal"/>
              <w:jc w:val="center"/>
              <w:rPr>
                <w:rFonts w:ascii="Arial" w:hAnsi="Arial" w:cs="Arial"/>
                <w:b/>
                <w:b/>
                <w:spacing w:val="-6"/>
                <w:sz w:val="20"/>
              </w:rPr>
            </w:pPr>
            <w:r>
              <w:rPr>
                <w:rFonts w:cs="Arial" w:ascii="Arial" w:hAnsi="Arial"/>
                <w:b/>
                <w:spacing w:val="-6"/>
                <w:sz w:val="20"/>
              </w:rPr>
              <w:t>Available from Vendor 1</w:t>
            </w:r>
          </w:p>
        </w:tc>
        <w:tc>
          <w:tcPr>
            <w:tcW w:w="1008"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pPr>
            <w:r>
              <w:rPr>
                <w:rFonts w:cs="Arial" w:ascii="Arial" w:hAnsi="Arial"/>
                <w:b/>
                <w:spacing w:val="-10"/>
                <w:sz w:val="20"/>
              </w:rPr>
              <w:t>Available</w:t>
            </w:r>
            <w:r>
              <w:rPr>
                <w:rFonts w:cs="Arial" w:ascii="Arial" w:hAnsi="Arial"/>
                <w:b/>
                <w:spacing w:val="-8"/>
                <w:sz w:val="20"/>
              </w:rPr>
              <w:t xml:space="preserve"> from Vendor 2</w:t>
            </w:r>
          </w:p>
        </w:tc>
        <w:tc>
          <w:tcPr>
            <w:tcW w:w="1008" w:type="dxa"/>
            <w:tcBorders>
              <w:top w:val="single" w:sz="4" w:space="0" w:color="000000"/>
              <w:left w:val="single" w:sz="4" w:space="0" w:color="000000"/>
              <w:bottom w:val="single" w:sz="12" w:space="0" w:color="000000"/>
              <w:right w:val="double" w:sz="4" w:space="0" w:color="000000"/>
            </w:tcBorders>
            <w:shd w:fill="FFFFFF" w:val="clear"/>
            <w:vAlign w:val="bottom"/>
          </w:tcPr>
          <w:p>
            <w:pPr>
              <w:pStyle w:val="Normal"/>
              <w:jc w:val="center"/>
              <w:rPr/>
            </w:pPr>
            <w:r>
              <w:rPr>
                <w:rFonts w:cs="Arial" w:ascii="Arial" w:hAnsi="Arial"/>
                <w:b/>
                <w:spacing w:val="-10"/>
                <w:sz w:val="20"/>
              </w:rPr>
              <w:t>Available</w:t>
            </w:r>
            <w:r>
              <w:rPr>
                <w:rFonts w:cs="Arial" w:ascii="Arial" w:hAnsi="Arial"/>
                <w:b/>
                <w:spacing w:val="-8"/>
                <w:sz w:val="20"/>
              </w:rPr>
              <w:t xml:space="preserve"> from Vendor 3</w:t>
            </w:r>
          </w:p>
        </w:tc>
      </w:tr>
      <w:tr>
        <w:trPr>
          <w:trHeight w:val="288" w:hRule="atLeast"/>
          <w:cantSplit w:val="true"/>
        </w:trPr>
        <w:tc>
          <w:tcPr>
            <w:tcW w:w="4500" w:type="dxa"/>
            <w:tcBorders>
              <w:left w:val="single" w:sz="4" w:space="0" w:color="000000"/>
              <w:bottom w:val="single" w:sz="12" w:space="0" w:color="000000"/>
              <w:right w:val="single" w:sz="2" w:space="0" w:color="000000"/>
            </w:tcBorders>
            <w:shd w:fill="660033" w:val="clear"/>
            <w:vAlign w:val="center"/>
          </w:tcPr>
          <w:p>
            <w:pPr>
              <w:pStyle w:val="Heading6"/>
              <w:rPr>
                <w:rFonts w:ascii="Arial" w:hAnsi="Arial" w:cs="Arial"/>
                <w:color w:val="FFFFFF"/>
              </w:rPr>
            </w:pPr>
            <w:r>
              <w:rPr>
                <w:rFonts w:cs="Arial" w:ascii="Arial" w:hAnsi="Arial"/>
                <w:color w:val="FFFFFF"/>
              </w:rPr>
              <w:t>Computer Physician Order Entry System</w:t>
            </w:r>
          </w:p>
        </w:tc>
        <w:tc>
          <w:tcPr>
            <w:tcW w:w="990" w:type="dxa"/>
            <w:tcBorders>
              <w:left w:val="single" w:sz="2" w:space="0" w:color="000000"/>
              <w:bottom w:val="single" w:sz="12" w:space="0" w:color="000000"/>
              <w:right w:val="single" w:sz="2" w:space="0" w:color="000000"/>
            </w:tcBorders>
            <w:shd w:fill="660033"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990" w:type="dxa"/>
            <w:tcBorders>
              <w:left w:val="single" w:sz="2" w:space="0" w:color="000000"/>
              <w:bottom w:val="single" w:sz="12" w:space="0" w:color="000000"/>
              <w:right w:val="double" w:sz="4" w:space="0" w:color="000000"/>
            </w:tcBorders>
            <w:shd w:fill="660033"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1044" w:type="dxa"/>
            <w:tcBorders>
              <w:left w:val="double" w:sz="4" w:space="0" w:color="000000"/>
              <w:bottom w:val="single" w:sz="12" w:space="0" w:color="000000"/>
              <w:right w:val="single" w:sz="2" w:space="0" w:color="000000"/>
            </w:tcBorders>
            <w:shd w:fill="660033"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1008" w:type="dxa"/>
            <w:tcBorders>
              <w:left w:val="single" w:sz="2" w:space="0" w:color="000000"/>
              <w:bottom w:val="single" w:sz="12" w:space="0" w:color="000000"/>
              <w:right w:val="single" w:sz="2" w:space="0" w:color="000000"/>
            </w:tcBorders>
            <w:shd w:fill="660033"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1008" w:type="dxa"/>
            <w:tcBorders>
              <w:left w:val="single" w:sz="2" w:space="0" w:color="000000"/>
              <w:bottom w:val="single" w:sz="12" w:space="0" w:color="000000"/>
              <w:right w:val="double" w:sz="4" w:space="0" w:color="000000"/>
            </w:tcBorders>
            <w:shd w:fill="660033" w:val="clear"/>
            <w:vAlign w:val="center"/>
          </w:tcPr>
          <w:p>
            <w:pPr>
              <w:pStyle w:val="Normal"/>
              <w:snapToGrid w:val="false"/>
              <w:rPr>
                <w:rFonts w:ascii="Arial" w:hAnsi="Arial" w:cs="Arial"/>
                <w:b/>
                <w:b/>
                <w:color w:val="FFFFFF"/>
                <w:sz w:val="20"/>
              </w:rPr>
            </w:pPr>
            <w:r>
              <w:rPr>
                <w:rFonts w:cs="Arial" w:ascii="Arial" w:hAnsi="Arial"/>
                <w:b/>
                <w:color w:val="FFFFFF"/>
                <w:sz w:val="20"/>
              </w:rPr>
            </w:r>
          </w:p>
        </w:tc>
      </w:tr>
      <w:tr>
        <w:trPr>
          <w:trHeight w:val="288" w:hRule="atLeast"/>
          <w:cantSplit w:val="true"/>
        </w:trPr>
        <w:tc>
          <w:tcPr>
            <w:tcW w:w="4500" w:type="dxa"/>
            <w:tcBorders>
              <w:top w:val="single" w:sz="12" w:space="0" w:color="000000"/>
              <w:left w:val="single" w:sz="4" w:space="0" w:color="000000"/>
              <w:bottom w:val="single" w:sz="4" w:space="0" w:color="000000"/>
              <w:right w:val="single" w:sz="2" w:space="0" w:color="000000"/>
            </w:tcBorders>
            <w:shd w:fill="FFFFFF" w:val="clear"/>
            <w:vAlign w:val="center"/>
          </w:tcPr>
          <w:p>
            <w:pPr>
              <w:pStyle w:val="Heading6"/>
              <w:numPr>
                <w:ilvl w:val="0"/>
                <w:numId w:val="3"/>
              </w:numPr>
              <w:rPr>
                <w:b w:val="false"/>
                <w:b w:val="false"/>
                <w:i/>
                <w:i/>
                <w:color w:val="660033"/>
              </w:rPr>
            </w:pPr>
            <w:r>
              <w:rPr>
                <w:rFonts w:cs="Arial" w:ascii="Arial" w:hAnsi="Arial"/>
                <w:i/>
                <w:color w:val="660033"/>
              </w:rPr>
              <w:t>General Operational Features</w:t>
            </w:r>
          </w:p>
        </w:tc>
        <w:tc>
          <w:tcPr>
            <w:tcW w:w="99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b/>
                <w:b/>
                <w:i/>
                <w:i/>
                <w:color w:val="660033"/>
                <w:sz w:val="20"/>
              </w:rPr>
            </w:pPr>
            <w:r>
              <w:rPr>
                <w:rFonts w:cs="Arial" w:ascii="Arial" w:hAnsi="Arial"/>
                <w:b/>
                <w:i/>
                <w:color w:val="660033"/>
                <w:sz w:val="20"/>
              </w:rPr>
            </w:r>
          </w:p>
        </w:tc>
        <w:tc>
          <w:tcPr>
            <w:tcW w:w="990" w:type="dxa"/>
            <w:tcBorders>
              <w:top w:val="single" w:sz="12" w:space="0" w:color="000000"/>
              <w:left w:val="single" w:sz="2" w:space="0" w:color="000000"/>
              <w:bottom w:val="single" w:sz="4" w:space="0" w:color="000000"/>
              <w:right w:val="double" w:sz="4" w:space="0" w:color="000000"/>
            </w:tcBorders>
            <w:shd w:fill="FFFFFF" w:val="clear"/>
            <w:vAlign w:val="center"/>
          </w:tcPr>
          <w:p>
            <w:pPr>
              <w:pStyle w:val="Normal"/>
              <w:snapToGrid w:val="false"/>
              <w:rPr>
                <w:rFonts w:ascii="Arial" w:hAnsi="Arial" w:cs="Arial"/>
                <w:b/>
                <w:b/>
                <w:i/>
                <w:i/>
                <w:color w:val="660033"/>
                <w:sz w:val="20"/>
              </w:rPr>
            </w:pPr>
            <w:r>
              <w:rPr>
                <w:rFonts w:cs="Arial" w:ascii="Arial" w:hAnsi="Arial"/>
                <w:b/>
                <w:i/>
                <w:color w:val="660033"/>
                <w:sz w:val="20"/>
              </w:rPr>
            </w:r>
          </w:p>
        </w:tc>
        <w:tc>
          <w:tcPr>
            <w:tcW w:w="1044" w:type="dxa"/>
            <w:tcBorders>
              <w:top w:val="single" w:sz="12" w:space="0" w:color="000000"/>
              <w:left w:val="double" w:sz="4" w:space="0" w:color="000000"/>
              <w:bottom w:val="single" w:sz="4" w:space="0" w:color="000000"/>
              <w:right w:val="single" w:sz="2" w:space="0" w:color="000000"/>
            </w:tcBorders>
            <w:shd w:fill="FFFFFF" w:val="clear"/>
            <w:vAlign w:val="center"/>
          </w:tcPr>
          <w:p>
            <w:pPr>
              <w:pStyle w:val="Normal"/>
              <w:snapToGrid w:val="false"/>
              <w:rPr>
                <w:rFonts w:ascii="Arial" w:hAnsi="Arial" w:cs="Arial"/>
                <w:b/>
                <w:b/>
                <w:i/>
                <w:i/>
                <w:color w:val="660033"/>
                <w:sz w:val="20"/>
              </w:rPr>
            </w:pPr>
            <w:r>
              <w:rPr>
                <w:rFonts w:cs="Arial" w:ascii="Arial" w:hAnsi="Arial"/>
                <w:b/>
                <w:i/>
                <w:color w:val="660033"/>
                <w:sz w:val="20"/>
              </w:rPr>
            </w:r>
          </w:p>
        </w:tc>
        <w:tc>
          <w:tcPr>
            <w:tcW w:w="1008"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b/>
                <w:b/>
                <w:i/>
                <w:i/>
                <w:color w:val="660033"/>
                <w:sz w:val="20"/>
              </w:rPr>
            </w:pPr>
            <w:r>
              <w:rPr>
                <w:rFonts w:cs="Arial" w:ascii="Arial" w:hAnsi="Arial"/>
                <w:b/>
                <w:i/>
                <w:color w:val="660033"/>
                <w:sz w:val="20"/>
              </w:rPr>
            </w:r>
          </w:p>
        </w:tc>
        <w:tc>
          <w:tcPr>
            <w:tcW w:w="1008" w:type="dxa"/>
            <w:tcBorders>
              <w:top w:val="single" w:sz="12" w:space="0" w:color="000000"/>
              <w:left w:val="single" w:sz="2" w:space="0" w:color="000000"/>
              <w:bottom w:val="single" w:sz="4" w:space="0" w:color="000000"/>
              <w:right w:val="double" w:sz="4" w:space="0" w:color="000000"/>
            </w:tcBorders>
            <w:shd w:fill="FFFFFF" w:val="clear"/>
            <w:vAlign w:val="center"/>
          </w:tcPr>
          <w:p>
            <w:pPr>
              <w:pStyle w:val="Normal"/>
              <w:snapToGrid w:val="false"/>
              <w:rPr>
                <w:rFonts w:ascii="Arial" w:hAnsi="Arial" w:cs="Arial"/>
                <w:b/>
                <w:b/>
                <w:i/>
                <w:i/>
                <w:color w:val="660033"/>
                <w:sz w:val="20"/>
              </w:rPr>
            </w:pPr>
            <w:r>
              <w:rPr>
                <w:rFonts w:cs="Arial" w:ascii="Arial" w:hAnsi="Arial"/>
                <w:b/>
                <w:i/>
                <w:color w:val="660033"/>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Allows interface with ADT system to autofill patient information fields (e.g., date of birth, hospital identification number)</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 w:name="__Fieldmark__0_1104568741"/>
            <w:bookmarkStart w:id="3" w:name="__Fieldmark__0_1104568741"/>
            <w:bookmarkEnd w:id="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 w:name="__Fieldmark__1_1104568741"/>
            <w:bookmarkStart w:id="5" w:name="__Fieldmark__1_1104568741"/>
            <w:bookmarkEnd w:id="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 w:name="__Fieldmark__2_1104568741"/>
            <w:bookmarkStart w:id="7" w:name="__Fieldmark__2_1104568741"/>
            <w:bookmarkEnd w:id="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 w:name="__Fieldmark__3_1104568741"/>
            <w:bookmarkStart w:id="9" w:name="__Fieldmark__3_1104568741"/>
            <w:bookmarkEnd w:id="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 w:name="__Fieldmark__4_1104568741"/>
            <w:bookmarkStart w:id="11" w:name="__Fieldmark__4_1104568741"/>
            <w:bookmarkEnd w:id="1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Requires physician identification check with password before allowing access to syst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2" w:name="__Fieldmark__5_1104568741"/>
            <w:bookmarkStart w:id="13" w:name="__Fieldmark__5_1104568741"/>
            <w:bookmarkEnd w:id="1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4" w:name="__Fieldmark__6_1104568741"/>
            <w:bookmarkStart w:id="15" w:name="__Fieldmark__6_1104568741"/>
            <w:bookmarkEnd w:id="1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6" w:name="__Fieldmark__7_1104568741"/>
            <w:bookmarkStart w:id="17" w:name="__Fieldmark__7_1104568741"/>
            <w:bookmarkEnd w:id="1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8" w:name="__Fieldmark__8_1104568741"/>
            <w:bookmarkStart w:id="19" w:name="__Fieldmark__8_1104568741"/>
            <w:bookmarkEnd w:id="1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0" w:name="__Fieldmark__9_1104568741"/>
            <w:bookmarkStart w:id="21" w:name="__Fieldmark__9_1104568741"/>
            <w:bookmarkEnd w:id="2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rPr>
            </w:pPr>
            <w:r>
              <w:rPr>
                <w:rFonts w:cs="Arial" w:ascii="Arial" w:hAnsi="Arial"/>
                <w:color w:val="000000"/>
                <w:sz w:val="20"/>
              </w:rPr>
              <w:t>Allows for preliminary order entry (e.g., by medical student, verbal order given to nurse or pharmacist) with co-signature ability</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2" w:name="__Fieldmark__10_1104568741"/>
            <w:bookmarkStart w:id="23" w:name="__Fieldmark__10_1104568741"/>
            <w:bookmarkEnd w:id="2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4" w:name="__Fieldmark__11_1104568741"/>
            <w:bookmarkStart w:id="25" w:name="__Fieldmark__11_1104568741"/>
            <w:bookmarkEnd w:id="2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6" w:name="__Fieldmark__12_1104568741"/>
            <w:bookmarkStart w:id="27" w:name="__Fieldmark__12_1104568741"/>
            <w:bookmarkEnd w:id="2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8" w:name="__Fieldmark__13_1104568741"/>
            <w:bookmarkStart w:id="29" w:name="__Fieldmark__13_1104568741"/>
            <w:bookmarkEnd w:id="2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1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0" w:name="__Fieldmark__14_1104568741"/>
            <w:bookmarkStart w:id="31" w:name="__Fieldmark__14_1104568741"/>
            <w:bookmarkEnd w:id="3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Requires patient age/date of birth and gender before allowing medication order inpu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32" w:name="__Fieldmark__15_1104568741"/>
            <w:bookmarkStart w:id="33" w:name="__Fieldmark__15_1104568741"/>
            <w:bookmarkEnd w:id="3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34" w:name="__Fieldmark__16_1104568741"/>
            <w:bookmarkStart w:id="35" w:name="__Fieldmark__16_1104568741"/>
            <w:bookmarkEnd w:id="3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6" w:name="__Fieldmark__17_1104568741"/>
            <w:bookmarkStart w:id="37" w:name="__Fieldmark__17_1104568741"/>
            <w:bookmarkEnd w:id="3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8" w:name="__Fieldmark__18_1104568741"/>
            <w:bookmarkStart w:id="39" w:name="__Fieldmark__18_1104568741"/>
            <w:bookmarkEnd w:id="3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1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0" w:name="__Fieldmark__19_1104568741"/>
            <w:bookmarkStart w:id="41" w:name="__Fieldmark__19_1104568741"/>
            <w:bookmarkEnd w:id="4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Requires entry of allergies (or NKDA) before allowing medication order input</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2" w:name="__Fieldmark__20_1104568741"/>
            <w:bookmarkStart w:id="43" w:name="__Fieldmark__20_1104568741"/>
            <w:bookmarkEnd w:id="4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4" w:name="__Fieldmark__21_1104568741"/>
            <w:bookmarkStart w:id="45" w:name="__Fieldmark__21_1104568741"/>
            <w:bookmarkEnd w:id="4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6" w:name="__Fieldmark__22_1104568741"/>
            <w:bookmarkStart w:id="47" w:name="__Fieldmark__22_1104568741"/>
            <w:bookmarkEnd w:id="4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8" w:name="__Fieldmark__23_1104568741"/>
            <w:bookmarkStart w:id="49" w:name="__Fieldmark__23_1104568741"/>
            <w:bookmarkEnd w:id="4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2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0" w:name="__Fieldmark__24_1104568741"/>
            <w:bookmarkStart w:id="51" w:name="__Fieldmark__24_1104568741"/>
            <w:bookmarkEnd w:id="5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Customizability of software (update of tables versus need for hard-coded changes)</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52" w:name="__Fieldmark__25_1104568741"/>
            <w:bookmarkStart w:id="53" w:name="__Fieldmark__25_1104568741"/>
            <w:bookmarkEnd w:id="5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54" w:name="__Fieldmark__26_1104568741"/>
            <w:bookmarkStart w:id="55" w:name="__Fieldmark__26_1104568741"/>
            <w:bookmarkEnd w:id="5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6" w:name="__Fieldmark__27_1104568741"/>
            <w:bookmarkStart w:id="57" w:name="__Fieldmark__27_1104568741"/>
            <w:bookmarkEnd w:id="5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8" w:name="__Fieldmark__28_1104568741"/>
            <w:bookmarkStart w:id="59" w:name="__Fieldmark__28_1104568741"/>
            <w:bookmarkEnd w:id="5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2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0" w:name="__Fieldmark__29_1104568741"/>
            <w:bookmarkStart w:id="61" w:name="__Fieldmark__29_1104568741"/>
            <w:bookmarkEnd w:id="6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lows interface with Pharmacy Systems</w:t>
            </w:r>
          </w:p>
        </w:tc>
        <w:tc>
          <w:tcPr>
            <w:tcW w:w="99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62" w:name="__Fieldmark__30_1104568741"/>
            <w:bookmarkStart w:id="63" w:name="__Fieldmark__30_1104568741"/>
            <w:bookmarkEnd w:id="6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64" w:name="__Fieldmark__31_1104568741"/>
            <w:bookmarkStart w:id="65" w:name="__Fieldmark__31_1104568741"/>
            <w:bookmarkEnd w:id="6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6" w:name="__Fieldmark__32_1104568741"/>
            <w:bookmarkStart w:id="67" w:name="__Fieldmark__32_1104568741"/>
            <w:bookmarkEnd w:id="6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8" w:name="__Fieldmark__33_1104568741"/>
            <w:bookmarkStart w:id="69" w:name="__Fieldmark__33_1104568741"/>
            <w:bookmarkEnd w:id="6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3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0" w:name="__Fieldmark__34_1104568741"/>
            <w:bookmarkStart w:id="71" w:name="__Fieldmark__34_1104568741"/>
            <w:bookmarkEnd w:id="7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left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lows interface with Nursing Systems</w:t>
            </w:r>
          </w:p>
        </w:tc>
        <w:tc>
          <w:tcPr>
            <w:tcW w:w="990" w:type="dxa"/>
            <w:tcBorders>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72" w:name="__Fieldmark__35_1104568741"/>
            <w:bookmarkStart w:id="73" w:name="__Fieldmark__35_1104568741"/>
            <w:bookmarkEnd w:id="7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74" w:name="__Fieldmark__36_1104568741"/>
            <w:bookmarkStart w:id="75" w:name="__Fieldmark__36_1104568741"/>
            <w:bookmarkEnd w:id="7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right w:val="single" w:sz="4" w:space="0" w:color="000000"/>
            </w:tcBorders>
            <w:shd w:fill="FFFFFF" w:val="clear"/>
            <w:vAlign w:val="center"/>
          </w:tcPr>
          <w:p>
            <w:pPr>
              <w:pStyle w:val="Normal"/>
              <w:jc w:val="center"/>
              <w:rPr>
                <w:rFonts w:ascii="Arial" w:hAnsi="Arial" w:cs="Arial"/>
                <w:sz w:val="20"/>
              </w:rPr>
            </w:pPr>
            <w:r>
              <w:fldChar w:fldCharType="begin">
                <w:ffData>
                  <w:name w:val="__Fieldmark__3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6" w:name="__Fieldmark__37_1104568741"/>
            <w:bookmarkStart w:id="77" w:name="__Fieldmark__37_1104568741"/>
            <w:bookmarkEnd w:id="77"/>
            <w:r/>
            <w:r>
              <w:rPr>
                <w:sz w:val="20"/>
                <w:rFonts w:cs="Arial" w:ascii="Arial" w:hAnsi="Arial"/>
              </w:rPr>
              <w:fldChar w:fldCharType="end"/>
            </w:r>
            <w:r>
              <w:rPr>
                <w:rFonts w:cs="Arial" w:ascii="Arial" w:hAnsi="Arial"/>
                <w:sz w:val="20"/>
              </w:rPr>
            </w:r>
          </w:p>
        </w:tc>
        <w:tc>
          <w:tcPr>
            <w:tcW w:w="1008" w:type="dxa"/>
            <w:tcBorders>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8" w:name="__Fieldmark__38_1104568741"/>
            <w:bookmarkStart w:id="79" w:name="__Fieldmark__38_1104568741"/>
            <w:bookmarkEnd w:id="79"/>
            <w:r/>
            <w:r>
              <w:rPr>
                <w:sz w:val="20"/>
                <w:rFonts w:cs="Arial" w:ascii="Arial" w:hAnsi="Arial"/>
              </w:rPr>
              <w:fldChar w:fldCharType="end"/>
            </w:r>
            <w:r>
              <w:rPr>
                <w:rFonts w:cs="Arial" w:ascii="Arial" w:hAnsi="Arial"/>
                <w:sz w:val="20"/>
              </w:rPr>
            </w:r>
          </w:p>
        </w:tc>
        <w:tc>
          <w:tcPr>
            <w:tcW w:w="1008" w:type="dxa"/>
            <w:tcBorders>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3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0" w:name="__Fieldmark__39_1104568741"/>
            <w:bookmarkStart w:id="81" w:name="__Fieldmark__39_1104568741"/>
            <w:bookmarkEnd w:id="8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lows interface with Lab Systems</w:t>
            </w:r>
          </w:p>
        </w:tc>
        <w:tc>
          <w:tcPr>
            <w:tcW w:w="99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82" w:name="__Fieldmark__40_1104568741"/>
            <w:bookmarkStart w:id="83" w:name="__Fieldmark__40_1104568741"/>
            <w:bookmarkEnd w:id="8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84" w:name="__Fieldmark__41_1104568741"/>
            <w:bookmarkStart w:id="85" w:name="__Fieldmark__41_1104568741"/>
            <w:bookmarkEnd w:id="8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6" w:name="__Fieldmark__42_1104568741"/>
            <w:bookmarkStart w:id="87" w:name="__Fieldmark__42_1104568741"/>
            <w:bookmarkEnd w:id="87"/>
            <w:r/>
            <w:r>
              <w:rPr>
                <w:sz w:val="20"/>
                <w:rFonts w:cs="Arial" w:ascii="Arial" w:hAnsi="Arial"/>
              </w:rPr>
              <w:fldChar w:fldCharType="end"/>
            </w:r>
            <w:r>
              <w:rPr>
                <w:rFonts w:cs="Arial" w:ascii="Arial" w:hAnsi="Arial"/>
                <w:sz w:val="20"/>
              </w:rPr>
            </w:r>
          </w:p>
        </w:tc>
        <w:tc>
          <w:tcPr>
            <w:tcW w:w="100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8" w:name="__Fieldmark__43_1104568741"/>
            <w:bookmarkStart w:id="89" w:name="__Fieldmark__43_1104568741"/>
            <w:bookmarkEnd w:id="89"/>
            <w:r/>
            <w:r>
              <w:rPr>
                <w:sz w:val="20"/>
                <w:rFonts w:cs="Arial" w:ascii="Arial" w:hAnsi="Arial"/>
              </w:rPr>
              <w:fldChar w:fldCharType="end"/>
            </w:r>
            <w:r>
              <w:rPr>
                <w:rFonts w:cs="Arial" w:ascii="Arial" w:hAnsi="Arial"/>
                <w:sz w:val="20"/>
              </w:rPr>
            </w:r>
          </w:p>
        </w:tc>
        <w:tc>
          <w:tcPr>
            <w:tcW w:w="1008" w:type="dxa"/>
            <w:tcBorders>
              <w:top w:val="single" w:sz="2"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4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0" w:name="__Fieldmark__44_1104568741"/>
            <w:bookmarkStart w:id="91" w:name="__Fieldmark__44_1104568741"/>
            <w:bookmarkEnd w:id="9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left w:val="single" w:sz="4" w:space="0" w:color="000000"/>
              <w:bottom w:val="single" w:sz="2"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lows interface with Radiology Systems</w:t>
            </w:r>
          </w:p>
        </w:tc>
        <w:tc>
          <w:tcPr>
            <w:tcW w:w="990" w:type="dxa"/>
            <w:tcBorders>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92" w:name="__Fieldmark__45_1104568741"/>
            <w:bookmarkStart w:id="93" w:name="__Fieldmark__45_1104568741"/>
            <w:bookmarkEnd w:id="9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94" w:name="__Fieldmark__46_1104568741"/>
            <w:bookmarkStart w:id="95" w:name="__Fieldmark__46_1104568741"/>
            <w:bookmarkEnd w:id="9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6" w:name="__Fieldmark__47_1104568741"/>
            <w:bookmarkStart w:id="97" w:name="__Fieldmark__47_1104568741"/>
            <w:bookmarkEnd w:id="97"/>
            <w:r/>
            <w:r>
              <w:rPr>
                <w:sz w:val="20"/>
                <w:rFonts w:cs="Arial" w:ascii="Arial" w:hAnsi="Arial"/>
              </w:rPr>
              <w:fldChar w:fldCharType="end"/>
            </w:r>
            <w:r>
              <w:rPr>
                <w:rFonts w:cs="Arial" w:ascii="Arial" w:hAnsi="Arial"/>
                <w:sz w:val="20"/>
              </w:rPr>
            </w:r>
          </w:p>
        </w:tc>
        <w:tc>
          <w:tcPr>
            <w:tcW w:w="1008" w:type="dxa"/>
            <w:tcBorders>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8" w:name="__Fieldmark__48_1104568741"/>
            <w:bookmarkStart w:id="99" w:name="__Fieldmark__48_1104568741"/>
            <w:bookmarkEnd w:id="99"/>
            <w:r/>
            <w:r>
              <w:rPr>
                <w:sz w:val="20"/>
                <w:rFonts w:cs="Arial" w:ascii="Arial" w:hAnsi="Arial"/>
              </w:rPr>
              <w:fldChar w:fldCharType="end"/>
            </w:r>
            <w:r>
              <w:rPr>
                <w:rFonts w:cs="Arial" w:ascii="Arial" w:hAnsi="Arial"/>
                <w:sz w:val="20"/>
              </w:rPr>
            </w:r>
          </w:p>
        </w:tc>
        <w:tc>
          <w:tcPr>
            <w:tcW w:w="1008" w:type="dxa"/>
            <w:tcBorders>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4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0" w:name="__Fieldmark__49_1104568741"/>
            <w:bookmarkStart w:id="101" w:name="__Fieldmark__49_1104568741"/>
            <w:bookmarkEnd w:id="10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lows interface with hospital e-mail (to allow messaging to physicians from pharmacists, nurses)</w:t>
            </w:r>
          </w:p>
        </w:tc>
        <w:tc>
          <w:tcPr>
            <w:tcW w:w="99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02" w:name="__Fieldmark__50_1104568741"/>
            <w:bookmarkStart w:id="103" w:name="__Fieldmark__50_1104568741"/>
            <w:bookmarkEnd w:id="10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04" w:name="__Fieldmark__51_1104568741"/>
            <w:bookmarkStart w:id="105" w:name="__Fieldmark__51_1104568741"/>
            <w:bookmarkEnd w:id="10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6" w:name="__Fieldmark__52_1104568741"/>
            <w:bookmarkStart w:id="107" w:name="__Fieldmark__52_1104568741"/>
            <w:bookmarkEnd w:id="107"/>
            <w:r/>
            <w:r>
              <w:rPr>
                <w:sz w:val="20"/>
                <w:rFonts w:cs="Arial" w:ascii="Arial" w:hAnsi="Arial"/>
              </w:rPr>
              <w:fldChar w:fldCharType="end"/>
            </w:r>
            <w:r>
              <w:rPr>
                <w:rFonts w:cs="Arial" w:ascii="Arial" w:hAnsi="Arial"/>
                <w:sz w:val="20"/>
              </w:rPr>
            </w:r>
          </w:p>
        </w:tc>
        <w:tc>
          <w:tcPr>
            <w:tcW w:w="100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8" w:name="__Fieldmark__53_1104568741"/>
            <w:bookmarkStart w:id="109" w:name="__Fieldmark__53_1104568741"/>
            <w:bookmarkEnd w:id="109"/>
            <w:r/>
            <w:r>
              <w:rPr>
                <w:sz w:val="20"/>
                <w:rFonts w:cs="Arial" w:ascii="Arial" w:hAnsi="Arial"/>
              </w:rPr>
              <w:fldChar w:fldCharType="end"/>
            </w:r>
            <w:r>
              <w:rPr>
                <w:rFonts w:cs="Arial" w:ascii="Arial" w:hAnsi="Arial"/>
                <w:sz w:val="20"/>
              </w:rPr>
            </w:r>
          </w:p>
        </w:tc>
        <w:tc>
          <w:tcPr>
            <w:tcW w:w="1008" w:type="dxa"/>
            <w:tcBorders>
              <w:top w:val="single" w:sz="2"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5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0" w:name="__Fieldmark__54_1104568741"/>
            <w:bookmarkStart w:id="111" w:name="__Fieldmark__54_1104568741"/>
            <w:bookmarkEnd w:id="11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Wireless or remote acces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12" w:name="__Fieldmark__55_1104568741"/>
            <w:bookmarkStart w:id="113" w:name="__Fieldmark__55_1104568741"/>
            <w:bookmarkEnd w:id="11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14" w:name="__Fieldmark__56_1104568741"/>
            <w:bookmarkStart w:id="115" w:name="__Fieldmark__56_1104568741"/>
            <w:bookmarkEnd w:id="11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6" w:name="__Fieldmark__57_1104568741"/>
            <w:bookmarkStart w:id="117" w:name="__Fieldmark__57_1104568741"/>
            <w:bookmarkEnd w:id="11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8" w:name="__Fieldmark__58_1104568741"/>
            <w:bookmarkStart w:id="119" w:name="__Fieldmark__58_1104568741"/>
            <w:bookmarkEnd w:id="11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5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20" w:name="__Fieldmark__59_1104568741"/>
            <w:bookmarkStart w:id="121" w:name="__Fieldmark__59_1104568741"/>
            <w:bookmarkEnd w:id="12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Customizability of software allows for maintenance at hospital site (i.e., basic changes do not require hard-programming)</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22" w:name="__Fieldmark__60_1104568741"/>
            <w:bookmarkStart w:id="123" w:name="__Fieldmark__60_1104568741"/>
            <w:bookmarkEnd w:id="12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24" w:name="__Fieldmark__61_1104568741"/>
            <w:bookmarkStart w:id="125" w:name="__Fieldmark__61_1104568741"/>
            <w:bookmarkEnd w:id="12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6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26" w:name="__Fieldmark__62_1104568741"/>
            <w:bookmarkStart w:id="127" w:name="__Fieldmark__62_1104568741"/>
            <w:bookmarkEnd w:id="12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6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28" w:name="__Fieldmark__63_1104568741"/>
            <w:bookmarkStart w:id="129" w:name="__Fieldmark__63_1104568741"/>
            <w:bookmarkEnd w:id="12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6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30" w:name="__Fieldmark__64_1104568741"/>
            <w:bookmarkStart w:id="131" w:name="__Fieldmark__64_1104568741"/>
            <w:bookmarkEnd w:id="13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numPr>
                <w:ilvl w:val="0"/>
                <w:numId w:val="8"/>
              </w:numPr>
              <w:jc w:val="both"/>
              <w:rPr>
                <w:rFonts w:ascii="Arial" w:hAnsi="Arial" w:cs="Arial"/>
                <w:b/>
                <w:b/>
                <w:i/>
                <w:i/>
                <w:color w:val="660033"/>
                <w:sz w:val="20"/>
              </w:rPr>
            </w:pPr>
            <w:r>
              <w:rPr>
                <w:rFonts w:cs="Arial" w:ascii="Arial" w:hAnsi="Arial"/>
                <w:b/>
                <w:i/>
                <w:color w:val="660033"/>
                <w:sz w:val="20"/>
              </w:rPr>
              <w:t>Physician Order Entry Features</w:t>
            </w:r>
          </w:p>
        </w:tc>
        <w:tc>
          <w:tcPr>
            <w:tcW w:w="99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b/>
                <w:b/>
                <w:i/>
                <w:i/>
                <w:color w:val="660033"/>
                <w:sz w:val="20"/>
              </w:rPr>
            </w:pPr>
            <w:r>
              <w:rPr>
                <w:rFonts w:cs="Arial" w:ascii="Arial" w:hAnsi="Arial"/>
                <w:b/>
                <w:i/>
                <w:color w:val="660033"/>
                <w:sz w:val="20"/>
              </w:rPr>
            </w:r>
          </w:p>
        </w:tc>
        <w:tc>
          <w:tcPr>
            <w:tcW w:w="990" w:type="dxa"/>
            <w:tcBorders>
              <w:top w:val="single" w:sz="12" w:space="0" w:color="000000"/>
              <w:left w:val="single" w:sz="2" w:space="0" w:color="000000"/>
              <w:bottom w:val="single" w:sz="4" w:space="0" w:color="000000"/>
              <w:right w:val="double" w:sz="2"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1044" w:type="dxa"/>
            <w:tcBorders>
              <w:top w:val="single" w:sz="12" w:space="0" w:color="000000"/>
              <w:bottom w:val="single" w:sz="4" w:space="0" w:color="000000"/>
              <w:right w:val="single" w:sz="2"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1008"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1008" w:type="dxa"/>
            <w:tcBorders>
              <w:top w:val="single" w:sz="12" w:space="0" w:color="000000"/>
              <w:left w:val="single" w:sz="2" w:space="0" w:color="000000"/>
              <w:bottom w:val="single" w:sz="4" w:space="0" w:color="000000"/>
              <w:right w:val="double" w:sz="4"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rPr>
            </w:pPr>
            <w:r>
              <w:rPr>
                <w:rFonts w:cs="Arial" w:ascii="Arial" w:hAnsi="Arial"/>
                <w:color w:val="000000"/>
                <w:sz w:val="20"/>
              </w:rPr>
              <w:t>Calculates body surface area (BSA) based upon entered height, weigh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32" w:name="__Fieldmark__65_1104568741"/>
            <w:bookmarkStart w:id="133" w:name="__Fieldmark__65_1104568741"/>
            <w:bookmarkEnd w:id="13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34" w:name="__Fieldmark__66_1104568741"/>
            <w:bookmarkStart w:id="135" w:name="__Fieldmark__66_1104568741"/>
            <w:bookmarkEnd w:id="13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6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36" w:name="__Fieldmark__67_1104568741"/>
            <w:bookmarkStart w:id="137" w:name="__Fieldmark__67_1104568741"/>
            <w:bookmarkEnd w:id="13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6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38" w:name="__Fieldmark__68_1104568741"/>
            <w:bookmarkStart w:id="139" w:name="__Fieldmark__68_1104568741"/>
            <w:bookmarkEnd w:id="13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6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40" w:name="__Fieldmark__69_1104568741"/>
            <w:bookmarkStart w:id="141" w:name="__Fieldmark__69_1104568741"/>
            <w:bookmarkEnd w:id="14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rPr>
            </w:pPr>
            <w:r>
              <w:rPr>
                <w:rFonts w:cs="Arial" w:ascii="Arial" w:hAnsi="Arial"/>
                <w:color w:val="000000"/>
                <w:sz w:val="20"/>
              </w:rPr>
              <w:t>Structured individual medication order entry (requires entry of all medication order parameters necessary for a complete ord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42" w:name="__Fieldmark__70_1104568741"/>
            <w:bookmarkStart w:id="143" w:name="__Fieldmark__70_1104568741"/>
            <w:bookmarkEnd w:id="14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44" w:name="__Fieldmark__71_1104568741"/>
            <w:bookmarkStart w:id="145" w:name="__Fieldmark__71_1104568741"/>
            <w:bookmarkEnd w:id="14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7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46" w:name="__Fieldmark__72_1104568741"/>
            <w:bookmarkStart w:id="147" w:name="__Fieldmark__72_1104568741"/>
            <w:bookmarkEnd w:id="14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7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48" w:name="__Fieldmark__73_1104568741"/>
            <w:bookmarkStart w:id="149" w:name="__Fieldmark__73_1104568741"/>
            <w:bookmarkEnd w:id="14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7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50" w:name="__Fieldmark__74_1104568741"/>
            <w:bookmarkStart w:id="151" w:name="__Fieldmark__74_1104568741"/>
            <w:bookmarkEnd w:id="15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lows pre-defined order entry (e.g., autofills field with hospital standards, such as concentrations of IV fluid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52" w:name="__Fieldmark__75_1104568741"/>
            <w:bookmarkStart w:id="153" w:name="__Fieldmark__75_1104568741"/>
            <w:bookmarkEnd w:id="15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54" w:name="__Fieldmark__76_1104568741"/>
            <w:bookmarkStart w:id="155" w:name="__Fieldmark__76_1104568741"/>
            <w:bookmarkEnd w:id="15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7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56" w:name="__Fieldmark__77_1104568741"/>
            <w:bookmarkStart w:id="157" w:name="__Fieldmark__77_1104568741"/>
            <w:bookmarkEnd w:id="15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7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58" w:name="__Fieldmark__78_1104568741"/>
            <w:bookmarkStart w:id="159" w:name="__Fieldmark__78_1104568741"/>
            <w:bookmarkEnd w:id="15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7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60" w:name="__Fieldmark__79_1104568741"/>
            <w:bookmarkStart w:id="161" w:name="__Fieldmark__79_1104568741"/>
            <w:bookmarkEnd w:id="16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tructured order set order entry (e.g., allows defined order sets by physician, service, disease state, drug use protocol, et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62" w:name="__Fieldmark__80_1104568741"/>
            <w:bookmarkStart w:id="163" w:name="__Fieldmark__80_1104568741"/>
            <w:bookmarkEnd w:id="16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64" w:name="__Fieldmark__81_1104568741"/>
            <w:bookmarkStart w:id="165" w:name="__Fieldmark__81_1104568741"/>
            <w:bookmarkEnd w:id="16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8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66" w:name="__Fieldmark__82_1104568741"/>
            <w:bookmarkStart w:id="167" w:name="__Fieldmark__82_1104568741"/>
            <w:bookmarkEnd w:id="16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8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68" w:name="__Fieldmark__83_1104568741"/>
            <w:bookmarkStart w:id="169" w:name="__Fieldmark__83_1104568741"/>
            <w:bookmarkEnd w:id="16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8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70" w:name="__Fieldmark__84_1104568741"/>
            <w:bookmarkStart w:id="171" w:name="__Fieldmark__84_1104568741"/>
            <w:bookmarkEnd w:id="17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lows ordering of la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72" w:name="__Fieldmark__85_1104568741"/>
            <w:bookmarkStart w:id="173" w:name="__Fieldmark__85_1104568741"/>
            <w:bookmarkEnd w:id="17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74" w:name="__Fieldmark__86_1104568741"/>
            <w:bookmarkStart w:id="175" w:name="__Fieldmark__86_1104568741"/>
            <w:bookmarkEnd w:id="17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8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76" w:name="__Fieldmark__87_1104568741"/>
            <w:bookmarkStart w:id="177" w:name="__Fieldmark__87_1104568741"/>
            <w:bookmarkEnd w:id="17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8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78" w:name="__Fieldmark__88_1104568741"/>
            <w:bookmarkStart w:id="179" w:name="__Fieldmark__88_1104568741"/>
            <w:bookmarkEnd w:id="17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8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80" w:name="__Fieldmark__89_1104568741"/>
            <w:bookmarkStart w:id="181" w:name="__Fieldmark__89_1104568741"/>
            <w:bookmarkEnd w:id="18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lows ordering of radiology or other diagnostic tests</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82" w:name="__Fieldmark__90_1104568741"/>
            <w:bookmarkStart w:id="183" w:name="__Fieldmark__90_1104568741"/>
            <w:bookmarkEnd w:id="18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84" w:name="__Fieldmark__91_1104568741"/>
            <w:bookmarkStart w:id="185" w:name="__Fieldmark__91_1104568741"/>
            <w:bookmarkEnd w:id="18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9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86" w:name="__Fieldmark__92_1104568741"/>
            <w:bookmarkStart w:id="187" w:name="__Fieldmark__92_1104568741"/>
            <w:bookmarkEnd w:id="18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9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88" w:name="__Fieldmark__93_1104568741"/>
            <w:bookmarkStart w:id="189" w:name="__Fieldmark__93_1104568741"/>
            <w:bookmarkEnd w:id="18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9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90" w:name="__Fieldmark__94_1104568741"/>
            <w:bookmarkStart w:id="191" w:name="__Fieldmark__94_1104568741"/>
            <w:bookmarkEnd w:id="19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lows free text entries/comments area</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92" w:name="__Fieldmark__95_1104568741"/>
            <w:bookmarkStart w:id="193" w:name="__Fieldmark__95_1104568741"/>
            <w:bookmarkEnd w:id="19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94" w:name="__Fieldmark__96_1104568741"/>
            <w:bookmarkStart w:id="195" w:name="__Fieldmark__96_1104568741"/>
            <w:bookmarkEnd w:id="19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9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96" w:name="__Fieldmark__97_1104568741"/>
            <w:bookmarkStart w:id="197" w:name="__Fieldmark__97_1104568741"/>
            <w:bookmarkEnd w:id="19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9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98" w:name="__Fieldmark__98_1104568741"/>
            <w:bookmarkStart w:id="199" w:name="__Fieldmark__98_1104568741"/>
            <w:bookmarkEnd w:id="19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9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00" w:name="__Fieldmark__99_1104568741"/>
            <w:bookmarkStart w:id="201" w:name="__Fieldmark__99_1104568741"/>
            <w:bookmarkEnd w:id="201"/>
            <w:r/>
            <w:r>
              <w:rPr>
                <w:sz w:val="20"/>
                <w:rFonts w:cs="Arial" w:ascii="Arial" w:hAnsi="Arial"/>
              </w:rPr>
              <w:fldChar w:fldCharType="end"/>
            </w:r>
            <w:r>
              <w:rPr>
                <w:rFonts w:cs="Arial" w:ascii="Arial" w:hAnsi="Arial"/>
                <w:sz w:val="20"/>
              </w:rPr>
            </w:r>
          </w:p>
        </w:tc>
      </w:tr>
      <w:tr>
        <w:trPr>
          <w:trHeight w:val="508" w:hRule="atLeast"/>
          <w:cantSplit w:val="true"/>
        </w:trPr>
        <w:tc>
          <w:tcPr>
            <w:tcW w:w="4500" w:type="dxa"/>
            <w:tcBorders>
              <w:top w:val="single" w:sz="2" w:space="0" w:color="000000"/>
              <w:left w:val="single" w:sz="4" w:space="0" w:color="000000"/>
              <w:bottom w:val="single" w:sz="2" w:space="0" w:color="C0C0C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lows interface to interactive clinical rules tables for display during order entry</w:t>
            </w:r>
          </w:p>
        </w:tc>
        <w:tc>
          <w:tcPr>
            <w:tcW w:w="990" w:type="dxa"/>
            <w:tcBorders>
              <w:top w:val="single" w:sz="2" w:space="0" w:color="00000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02" w:name="__Fieldmark__100_1104568741"/>
            <w:bookmarkStart w:id="203" w:name="__Fieldmark__100_1104568741"/>
            <w:bookmarkEnd w:id="20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00000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04" w:name="__Fieldmark__101_1104568741"/>
            <w:bookmarkStart w:id="205" w:name="__Fieldmark__101_1104568741"/>
            <w:bookmarkEnd w:id="20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0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06" w:name="__Fieldmark__102_1104568741"/>
            <w:bookmarkStart w:id="207" w:name="__Fieldmark__102_1104568741"/>
            <w:bookmarkEnd w:id="207"/>
            <w:r/>
            <w:r>
              <w:rPr>
                <w:sz w:val="20"/>
                <w:rFonts w:cs="Arial" w:ascii="Arial" w:hAnsi="Arial"/>
              </w:rPr>
              <w:fldChar w:fldCharType="end"/>
            </w:r>
            <w:r>
              <w:rPr>
                <w:rFonts w:cs="Arial" w:ascii="Arial" w:hAnsi="Arial"/>
                <w:sz w:val="20"/>
              </w:rPr>
            </w:r>
          </w:p>
        </w:tc>
        <w:tc>
          <w:tcPr>
            <w:tcW w:w="1008" w:type="dxa"/>
            <w:tcBorders>
              <w:top w:val="single" w:sz="2" w:space="0" w:color="00000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0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08" w:name="__Fieldmark__103_1104568741"/>
            <w:bookmarkStart w:id="209" w:name="__Fieldmark__103_1104568741"/>
            <w:bookmarkEnd w:id="209"/>
            <w:r/>
            <w:r>
              <w:rPr>
                <w:sz w:val="20"/>
                <w:rFonts w:cs="Arial" w:ascii="Arial" w:hAnsi="Arial"/>
              </w:rPr>
              <w:fldChar w:fldCharType="end"/>
            </w:r>
            <w:r>
              <w:rPr>
                <w:rFonts w:cs="Arial" w:ascii="Arial" w:hAnsi="Arial"/>
                <w:sz w:val="20"/>
              </w:rPr>
            </w:r>
          </w:p>
        </w:tc>
        <w:tc>
          <w:tcPr>
            <w:tcW w:w="1008" w:type="dxa"/>
            <w:tcBorders>
              <w:top w:val="single" w:sz="2" w:space="0" w:color="00000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10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10" w:name="__Fieldmark__104_1104568741"/>
            <w:bookmarkStart w:id="211" w:name="__Fieldmark__104_1104568741"/>
            <w:bookmarkEnd w:id="21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rug specific alerts (e.g., “Black box” contraindications, pregnancy/lactation warnings, geriatric use warnings)</w:t>
            </w:r>
          </w:p>
        </w:tc>
        <w:tc>
          <w:tcPr>
            <w:tcW w:w="99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12" w:name="__Fieldmark__105_1104568741"/>
            <w:bookmarkStart w:id="213" w:name="__Fieldmark__105_1104568741"/>
            <w:bookmarkEnd w:id="21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14" w:name="__Fieldmark__106_1104568741"/>
            <w:bookmarkStart w:id="215" w:name="__Fieldmark__106_1104568741"/>
            <w:bookmarkEnd w:id="21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0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16" w:name="__Fieldmark__107_1104568741"/>
            <w:bookmarkStart w:id="217" w:name="__Fieldmark__107_1104568741"/>
            <w:bookmarkEnd w:id="21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0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18" w:name="__Fieldmark__108_1104568741"/>
            <w:bookmarkStart w:id="219" w:name="__Fieldmark__108_1104568741"/>
            <w:bookmarkEnd w:id="21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10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20" w:name="__Fieldmark__109_1104568741"/>
            <w:bookmarkStart w:id="221" w:name="__Fieldmark__109_1104568741"/>
            <w:bookmarkEnd w:id="22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rug/lab (organ system impairment) checks/alerts</w:t>
            </w:r>
          </w:p>
        </w:tc>
        <w:tc>
          <w:tcPr>
            <w:tcW w:w="990" w:type="dxa"/>
            <w:tcBorders>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22" w:name="__Fieldmark__110_1104568741"/>
            <w:bookmarkStart w:id="223" w:name="__Fieldmark__110_1104568741"/>
            <w:bookmarkEnd w:id="22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24" w:name="__Fieldmark__111_1104568741"/>
            <w:bookmarkStart w:id="225" w:name="__Fieldmark__111_1104568741"/>
            <w:bookmarkEnd w:id="22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1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26" w:name="__Fieldmark__112_1104568741"/>
            <w:bookmarkStart w:id="227" w:name="__Fieldmark__112_1104568741"/>
            <w:bookmarkEnd w:id="227"/>
            <w:r/>
            <w:r>
              <w:rPr>
                <w:sz w:val="20"/>
                <w:rFonts w:cs="Arial" w:ascii="Arial" w:hAnsi="Arial"/>
              </w:rPr>
              <w:fldChar w:fldCharType="end"/>
            </w:r>
            <w:r>
              <w:rPr>
                <w:rFonts w:cs="Arial" w:ascii="Arial" w:hAnsi="Arial"/>
                <w:sz w:val="20"/>
              </w:rPr>
            </w:r>
          </w:p>
        </w:tc>
        <w:tc>
          <w:tcPr>
            <w:tcW w:w="1008" w:type="dxa"/>
            <w:tcBorders>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1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28" w:name="__Fieldmark__113_1104568741"/>
            <w:bookmarkStart w:id="229" w:name="__Fieldmark__113_1104568741"/>
            <w:bookmarkEnd w:id="229"/>
            <w:r/>
            <w:r>
              <w:rPr>
                <w:sz w:val="20"/>
                <w:rFonts w:cs="Arial" w:ascii="Arial" w:hAnsi="Arial"/>
              </w:rPr>
              <w:fldChar w:fldCharType="end"/>
            </w:r>
            <w:r>
              <w:rPr>
                <w:rFonts w:cs="Arial" w:ascii="Arial" w:hAnsi="Arial"/>
                <w:sz w:val="20"/>
              </w:rPr>
            </w:r>
          </w:p>
        </w:tc>
        <w:tc>
          <w:tcPr>
            <w:tcW w:w="1008" w:type="dxa"/>
            <w:tcBorders>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11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30" w:name="__Fieldmark__114_1104568741"/>
            <w:bookmarkStart w:id="231" w:name="__Fieldmark__114_1104568741"/>
            <w:bookmarkEnd w:id="23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rug allergy checks/alerts</w:t>
            </w:r>
          </w:p>
        </w:tc>
        <w:tc>
          <w:tcPr>
            <w:tcW w:w="99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32" w:name="__Fieldmark__115_1104568741"/>
            <w:bookmarkStart w:id="233" w:name="__Fieldmark__115_1104568741"/>
            <w:bookmarkEnd w:id="23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34" w:name="__Fieldmark__116_1104568741"/>
            <w:bookmarkStart w:id="235" w:name="__Fieldmark__116_1104568741"/>
            <w:bookmarkEnd w:id="23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1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36" w:name="__Fieldmark__117_1104568741"/>
            <w:bookmarkStart w:id="237" w:name="__Fieldmark__117_1104568741"/>
            <w:bookmarkEnd w:id="23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1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38" w:name="__Fieldmark__118_1104568741"/>
            <w:bookmarkStart w:id="239" w:name="__Fieldmark__118_1104568741"/>
            <w:bookmarkEnd w:id="23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11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40" w:name="__Fieldmark__119_1104568741"/>
            <w:bookmarkStart w:id="241" w:name="__Fieldmark__119_1104568741"/>
            <w:bookmarkEnd w:id="24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uplicate therapy checks/alerts</w:t>
            </w:r>
          </w:p>
        </w:tc>
        <w:tc>
          <w:tcPr>
            <w:tcW w:w="99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42" w:name="__Fieldmark__120_1104568741"/>
            <w:bookmarkStart w:id="243" w:name="__Fieldmark__120_1104568741"/>
            <w:bookmarkEnd w:id="24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44" w:name="__Fieldmark__121_1104568741"/>
            <w:bookmarkStart w:id="245" w:name="__Fieldmark__121_1104568741"/>
            <w:bookmarkEnd w:id="24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2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46" w:name="__Fieldmark__122_1104568741"/>
            <w:bookmarkStart w:id="247" w:name="__Fieldmark__122_1104568741"/>
            <w:bookmarkEnd w:id="24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2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48" w:name="__Fieldmark__123_1104568741"/>
            <w:bookmarkStart w:id="249" w:name="__Fieldmark__123_1104568741"/>
            <w:bookmarkEnd w:id="24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12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50" w:name="__Fieldmark__124_1104568741"/>
            <w:bookmarkStart w:id="251" w:name="__Fieldmark__124_1104568741"/>
            <w:bookmarkEnd w:id="25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rug/disease or condition checks/alerts</w:t>
            </w:r>
          </w:p>
        </w:tc>
        <w:tc>
          <w:tcPr>
            <w:tcW w:w="99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52" w:name="__Fieldmark__125_1104568741"/>
            <w:bookmarkStart w:id="253" w:name="__Fieldmark__125_1104568741"/>
            <w:bookmarkEnd w:id="25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54" w:name="__Fieldmark__126_1104568741"/>
            <w:bookmarkStart w:id="255" w:name="__Fieldmark__126_1104568741"/>
            <w:bookmarkEnd w:id="25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2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56" w:name="__Fieldmark__127_1104568741"/>
            <w:bookmarkStart w:id="257" w:name="__Fieldmark__127_1104568741"/>
            <w:bookmarkEnd w:id="25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2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58" w:name="__Fieldmark__128_1104568741"/>
            <w:bookmarkStart w:id="259" w:name="__Fieldmark__128_1104568741"/>
            <w:bookmarkEnd w:id="25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12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60" w:name="__Fieldmark__129_1104568741"/>
            <w:bookmarkStart w:id="261" w:name="__Fieldmark__129_1104568741"/>
            <w:bookmarkEnd w:id="26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rug/drug interaction checks/alerts</w:t>
            </w:r>
          </w:p>
        </w:tc>
        <w:tc>
          <w:tcPr>
            <w:tcW w:w="99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62" w:name="__Fieldmark__130_1104568741"/>
            <w:bookmarkStart w:id="263" w:name="__Fieldmark__130_1104568741"/>
            <w:bookmarkEnd w:id="26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64" w:name="__Fieldmark__131_1104568741"/>
            <w:bookmarkStart w:id="265" w:name="__Fieldmark__131_1104568741"/>
            <w:bookmarkEnd w:id="26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3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66" w:name="__Fieldmark__132_1104568741"/>
            <w:bookmarkStart w:id="267" w:name="__Fieldmark__132_1104568741"/>
            <w:bookmarkEnd w:id="26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3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68" w:name="__Fieldmark__133_1104568741"/>
            <w:bookmarkStart w:id="269" w:name="__Fieldmark__133_1104568741"/>
            <w:bookmarkEnd w:id="26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13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70" w:name="__Fieldmark__134_1104568741"/>
            <w:bookmarkStart w:id="271" w:name="__Fieldmark__134_1104568741"/>
            <w:bookmarkEnd w:id="27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ose range (dose, frequency, duration, cumulative dose) checks/alerts</w:t>
            </w:r>
          </w:p>
        </w:tc>
        <w:tc>
          <w:tcPr>
            <w:tcW w:w="99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72" w:name="__Fieldmark__135_1104568741"/>
            <w:bookmarkStart w:id="273" w:name="__Fieldmark__135_1104568741"/>
            <w:bookmarkEnd w:id="27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74" w:name="__Fieldmark__136_1104568741"/>
            <w:bookmarkStart w:id="275" w:name="__Fieldmark__136_1104568741"/>
            <w:bookmarkEnd w:id="27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3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76" w:name="__Fieldmark__137_1104568741"/>
            <w:bookmarkStart w:id="277" w:name="__Fieldmark__137_1104568741"/>
            <w:bookmarkEnd w:id="27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3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78" w:name="__Fieldmark__138_1104568741"/>
            <w:bookmarkStart w:id="279" w:name="__Fieldmark__138_1104568741"/>
            <w:bookmarkEnd w:id="27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13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80" w:name="__Fieldmark__139_1104568741"/>
            <w:bookmarkStart w:id="281" w:name="__Fieldmark__139_1104568741"/>
            <w:bookmarkEnd w:id="28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2" w:space="0" w:color="00000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rug/ food interaction checks/alerts</w:t>
            </w:r>
          </w:p>
        </w:tc>
        <w:tc>
          <w:tcPr>
            <w:tcW w:w="990" w:type="dxa"/>
            <w:tcBorders>
              <w:top w:val="single" w:sz="2" w:space="0" w:color="C0C0C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82" w:name="__Fieldmark__140_1104568741"/>
            <w:bookmarkStart w:id="283" w:name="__Fieldmark__140_1104568741"/>
            <w:bookmarkEnd w:id="28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84" w:name="__Fieldmark__141_1104568741"/>
            <w:bookmarkStart w:id="285" w:name="__Fieldmark__141_1104568741"/>
            <w:bookmarkEnd w:id="28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4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86" w:name="__Fieldmark__142_1104568741"/>
            <w:bookmarkStart w:id="287" w:name="__Fieldmark__142_1104568741"/>
            <w:bookmarkEnd w:id="28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4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88" w:name="__Fieldmark__143_1104568741"/>
            <w:bookmarkStart w:id="289" w:name="__Fieldmark__143_1104568741"/>
            <w:bookmarkEnd w:id="28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14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90" w:name="__Fieldmark__144_1104568741"/>
            <w:bookmarkStart w:id="291" w:name="__Fieldmark__144_1104568741"/>
            <w:bookmarkEnd w:id="29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imple (“one key“) order renewal entry</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92" w:name="__Fieldmark__145_1104568741"/>
            <w:bookmarkStart w:id="293" w:name="__Fieldmark__145_1104568741"/>
            <w:bookmarkEnd w:id="29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294" w:name="__Fieldmark__146_1104568741"/>
            <w:bookmarkStart w:id="295" w:name="__Fieldmark__146_1104568741"/>
            <w:bookmarkEnd w:id="29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4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96" w:name="__Fieldmark__147_1104568741"/>
            <w:bookmarkStart w:id="297" w:name="__Fieldmark__147_1104568741"/>
            <w:bookmarkEnd w:id="297"/>
            <w:r/>
            <w:r>
              <w:rPr>
                <w:sz w:val="20"/>
                <w:rFonts w:cs="Arial" w:ascii="Arial" w:hAnsi="Arial"/>
              </w:rPr>
              <w:fldChar w:fldCharType="end"/>
            </w:r>
            <w:r>
              <w:rPr>
                <w:rFonts w:cs="Arial" w:ascii="Arial" w:hAnsi="Arial"/>
                <w:sz w:val="20"/>
              </w:rPr>
            </w:r>
          </w:p>
        </w:tc>
        <w:tc>
          <w:tcPr>
            <w:tcW w:w="100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4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298" w:name="__Fieldmark__148_1104568741"/>
            <w:bookmarkStart w:id="299" w:name="__Fieldmark__148_1104568741"/>
            <w:bookmarkEnd w:id="299"/>
            <w:r/>
            <w:r>
              <w:rPr>
                <w:sz w:val="20"/>
                <w:rFonts w:cs="Arial" w:ascii="Arial" w:hAnsi="Arial"/>
              </w:rPr>
              <w:fldChar w:fldCharType="end"/>
            </w:r>
            <w:r>
              <w:rPr>
                <w:rFonts w:cs="Arial" w:ascii="Arial" w:hAnsi="Arial"/>
                <w:sz w:val="20"/>
              </w:rPr>
            </w:r>
          </w:p>
        </w:tc>
        <w:tc>
          <w:tcPr>
            <w:tcW w:w="1008" w:type="dxa"/>
            <w:tcBorders>
              <w:top w:val="single" w:sz="2"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14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00" w:name="__Fieldmark__149_1104568741"/>
            <w:bookmarkStart w:id="301" w:name="__Fieldmark__149_1104568741"/>
            <w:bookmarkEnd w:id="30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imple (“one key stroke”) order hold/ discontinuation entry</w:t>
            </w:r>
          </w:p>
        </w:tc>
        <w:tc>
          <w:tcPr>
            <w:tcW w:w="990"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302" w:name="__Fieldmark__150_1104568741"/>
            <w:bookmarkStart w:id="303" w:name="__Fieldmark__150_1104568741"/>
            <w:bookmarkEnd w:id="30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000000"/>
              <w:left w:val="single" w:sz="4" w:space="0" w:color="000000"/>
              <w:bottom w:val="single" w:sz="1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304" w:name="__Fieldmark__151_1104568741"/>
            <w:bookmarkStart w:id="305" w:name="__Fieldmark__151_1104568741"/>
            <w:bookmarkEnd w:id="30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000000"/>
              <w:bottom w:val="single" w:sz="1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5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06" w:name="__Fieldmark__152_1104568741"/>
            <w:bookmarkStart w:id="307" w:name="__Fieldmark__152_1104568741"/>
            <w:bookmarkEnd w:id="307"/>
            <w:r/>
            <w:r>
              <w:rPr>
                <w:sz w:val="20"/>
                <w:rFonts w:cs="Arial" w:ascii="Arial" w:hAnsi="Arial"/>
              </w:rPr>
              <w:fldChar w:fldCharType="end"/>
            </w:r>
            <w:r>
              <w:rPr>
                <w:rFonts w:cs="Arial" w:ascii="Arial" w:hAnsi="Arial"/>
                <w:sz w:val="20"/>
              </w:rPr>
            </w:r>
          </w:p>
        </w:tc>
        <w:tc>
          <w:tcPr>
            <w:tcW w:w="1008" w:type="dxa"/>
            <w:tcBorders>
              <w:top w:val="single" w:sz="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5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08" w:name="__Fieldmark__153_1104568741"/>
            <w:bookmarkStart w:id="309" w:name="__Fieldmark__153_1104568741"/>
            <w:bookmarkEnd w:id="309"/>
            <w:r/>
            <w:r>
              <w:rPr>
                <w:sz w:val="20"/>
                <w:rFonts w:cs="Arial" w:ascii="Arial" w:hAnsi="Arial"/>
              </w:rPr>
              <w:fldChar w:fldCharType="end"/>
            </w:r>
            <w:r>
              <w:rPr>
                <w:rFonts w:cs="Arial" w:ascii="Arial" w:hAnsi="Arial"/>
                <w:sz w:val="20"/>
              </w:rPr>
            </w:r>
          </w:p>
        </w:tc>
        <w:tc>
          <w:tcPr>
            <w:tcW w:w="1008" w:type="dxa"/>
            <w:tcBorders>
              <w:top w:val="single" w:sz="2" w:space="0" w:color="000000"/>
              <w:left w:val="single" w:sz="4" w:space="0" w:color="000000"/>
              <w:bottom w:val="single" w:sz="1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15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10" w:name="__Fieldmark__154_1104568741"/>
            <w:bookmarkStart w:id="311" w:name="__Fieldmark__154_1104568741"/>
            <w:bookmarkEnd w:id="31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left w:val="single" w:sz="4" w:space="0" w:color="000000"/>
              <w:bottom w:val="single" w:sz="12" w:space="0" w:color="000000"/>
              <w:right w:val="single" w:sz="2" w:space="0" w:color="000000"/>
            </w:tcBorders>
            <w:shd w:fill="FFFFFF" w:val="clear"/>
            <w:vAlign w:val="center"/>
          </w:tcPr>
          <w:p>
            <w:pPr>
              <w:pStyle w:val="Normal"/>
              <w:numPr>
                <w:ilvl w:val="0"/>
                <w:numId w:val="8"/>
              </w:numPr>
              <w:jc w:val="both"/>
              <w:rPr>
                <w:rFonts w:ascii="Arial" w:hAnsi="Arial" w:cs="Arial"/>
                <w:b/>
                <w:b/>
                <w:color w:val="660033"/>
                <w:sz w:val="20"/>
              </w:rPr>
            </w:pPr>
            <w:r>
              <w:rPr>
                <w:rFonts w:cs="Arial" w:ascii="Arial" w:hAnsi="Arial"/>
                <w:b/>
                <w:i/>
                <w:color w:val="660033"/>
                <w:sz w:val="20"/>
              </w:rPr>
              <w:t>Information/Knowledge Features</w:t>
            </w:r>
          </w:p>
        </w:tc>
        <w:tc>
          <w:tcPr>
            <w:tcW w:w="990" w:type="dxa"/>
            <w:tcBorders>
              <w:left w:val="single" w:sz="2" w:space="0" w:color="000000"/>
              <w:bottom w:val="single" w:sz="12" w:space="0" w:color="000000"/>
              <w:right w:val="single" w:sz="2"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990" w:type="dxa"/>
            <w:tcBorders>
              <w:left w:val="single" w:sz="2" w:space="0" w:color="000000"/>
              <w:bottom w:val="single" w:sz="12" w:space="0" w:color="000000"/>
              <w:right w:val="double" w:sz="2"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1044" w:type="dxa"/>
            <w:tcBorders>
              <w:bottom w:val="single" w:sz="12" w:space="0" w:color="000000"/>
              <w:right w:val="single" w:sz="2"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1008" w:type="dxa"/>
            <w:tcBorders>
              <w:left w:val="single" w:sz="2" w:space="0" w:color="000000"/>
              <w:bottom w:val="single" w:sz="12" w:space="0" w:color="000000"/>
              <w:right w:val="single" w:sz="2"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1008" w:type="dxa"/>
            <w:tcBorders>
              <w:left w:val="single" w:sz="2" w:space="0" w:color="000000"/>
              <w:bottom w:val="single" w:sz="12" w:space="0" w:color="000000"/>
              <w:right w:val="double" w:sz="4"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r>
      <w:tr>
        <w:trPr>
          <w:trHeight w:val="288" w:hRule="atLeast"/>
          <w:cantSplit w:val="true"/>
        </w:trPr>
        <w:tc>
          <w:tcPr>
            <w:tcW w:w="45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sz w:val="20"/>
              </w:rPr>
              <w:t>Access to hospital’s care protocols (e.g., clinical protocols by disease state, service, etc.)</w:t>
            </w:r>
          </w:p>
        </w:tc>
        <w:tc>
          <w:tcPr>
            <w:tcW w:w="9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312" w:name="__Fieldmark__155_1104568741"/>
            <w:bookmarkStart w:id="313" w:name="__Fieldmark__155_1104568741"/>
            <w:bookmarkEnd w:id="31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314" w:name="__Fieldmark__156_1104568741"/>
            <w:bookmarkStart w:id="315" w:name="__Fieldmark__156_1104568741"/>
            <w:bookmarkEnd w:id="31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5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16" w:name="__Fieldmark__157_1104568741"/>
            <w:bookmarkStart w:id="317" w:name="__Fieldmark__157_1104568741"/>
            <w:bookmarkEnd w:id="317"/>
            <w:r/>
            <w:r>
              <w:rPr>
                <w:sz w:val="20"/>
                <w:rFonts w:cs="Arial" w:ascii="Arial" w:hAnsi="Arial"/>
              </w:rPr>
              <w:fldChar w:fldCharType="end"/>
            </w:r>
            <w:r>
              <w:rPr>
                <w:rFonts w:cs="Arial" w:ascii="Arial" w:hAnsi="Arial"/>
                <w:sz w:val="20"/>
              </w:rPr>
            </w:r>
          </w:p>
        </w:tc>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5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18" w:name="__Fieldmark__158_1104568741"/>
            <w:bookmarkStart w:id="319" w:name="__Fieldmark__158_1104568741"/>
            <w:bookmarkEnd w:id="319"/>
            <w:r/>
            <w:r>
              <w:rPr>
                <w:sz w:val="20"/>
                <w:rFonts w:cs="Arial" w:ascii="Arial" w:hAnsi="Arial"/>
              </w:rPr>
              <w:fldChar w:fldCharType="end"/>
            </w:r>
            <w:r>
              <w:rPr>
                <w:rFonts w:cs="Arial" w:ascii="Arial" w:hAnsi="Arial"/>
                <w:sz w:val="20"/>
              </w:rPr>
            </w:r>
          </w:p>
        </w:tc>
        <w:tc>
          <w:tcPr>
            <w:tcW w:w="1008" w:type="dxa"/>
            <w:tcBorders>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15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20" w:name="__Fieldmark__159_1104568741"/>
            <w:bookmarkStart w:id="321" w:name="__Fieldmark__159_1104568741"/>
            <w:bookmarkEnd w:id="32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ccess to drug monographs/drug use guidelines</w:t>
            </w:r>
          </w:p>
          <w:p>
            <w:pPr>
              <w:pStyle w:val="Normal"/>
              <w:rPr>
                <w:rFonts w:ascii="Arial" w:hAnsi="Arial" w:cs="Arial"/>
                <w:sz w:val="20"/>
              </w:rPr>
            </w:pPr>
            <w:r>
              <w:rPr>
                <w:rFonts w:cs="Arial" w:ascii="Arial" w:hAnsi="Arial"/>
                <w:sz w:val="20"/>
              </w:rPr>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322" w:name="__Fieldmark__160_1104568741"/>
            <w:bookmarkStart w:id="323" w:name="__Fieldmark__160_1104568741"/>
            <w:bookmarkEnd w:id="32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18"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324" w:name="__Fieldmark__161_1104568741"/>
            <w:bookmarkStart w:id="325" w:name="__Fieldmark__161_1104568741"/>
            <w:bookmarkEnd w:id="32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6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26" w:name="__Fieldmark__162_1104568741"/>
            <w:bookmarkStart w:id="327" w:name="__Fieldmark__162_1104568741"/>
            <w:bookmarkEnd w:id="32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6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28" w:name="__Fieldmark__163_1104568741"/>
            <w:bookmarkStart w:id="329" w:name="__Fieldmark__163_1104568741"/>
            <w:bookmarkEnd w:id="32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16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30" w:name="__Fieldmark__164_1104568741"/>
            <w:bookmarkStart w:id="331" w:name="__Fieldmark__164_1104568741"/>
            <w:bookmarkEnd w:id="33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12" w:space="0" w:color="000000"/>
              <w:left w:val="single" w:sz="4" w:space="0" w:color="000000"/>
              <w:bottom w:val="single" w:sz="12" w:space="0" w:color="000000"/>
              <w:right w:val="single" w:sz="2" w:space="0" w:color="000000"/>
            </w:tcBorders>
            <w:shd w:fill="660033" w:val="clear"/>
            <w:vAlign w:val="center"/>
          </w:tcPr>
          <w:p>
            <w:pPr>
              <w:pStyle w:val="Normal"/>
              <w:jc w:val="both"/>
              <w:rPr>
                <w:rFonts w:ascii="Arial" w:hAnsi="Arial" w:cs="Arial"/>
                <w:b/>
                <w:b/>
                <w:color w:val="FFFFFF"/>
                <w:sz w:val="20"/>
              </w:rPr>
            </w:pPr>
            <w:r>
              <w:rPr>
                <w:rFonts w:cs="Arial" w:ascii="Arial" w:hAnsi="Arial"/>
                <w:b/>
                <w:color w:val="FFFFFF"/>
                <w:sz w:val="20"/>
              </w:rPr>
              <w:t>Transcription/Verification System</w:t>
            </w:r>
          </w:p>
        </w:tc>
        <w:tc>
          <w:tcPr>
            <w:tcW w:w="990" w:type="dxa"/>
            <w:tcBorders>
              <w:top w:val="single" w:sz="12" w:space="0" w:color="000000"/>
              <w:left w:val="single" w:sz="2" w:space="0" w:color="000000"/>
              <w:bottom w:val="single" w:sz="12" w:space="0" w:color="000000"/>
              <w:right w:val="single" w:sz="2" w:space="0" w:color="000000"/>
            </w:tcBorders>
            <w:shd w:fill="660033" w:val="clear"/>
            <w:vAlign w:val="center"/>
          </w:tcPr>
          <w:p>
            <w:pPr>
              <w:pStyle w:val="Normal"/>
              <w:snapToGrid w:val="false"/>
              <w:jc w:val="both"/>
              <w:rPr>
                <w:rFonts w:ascii="Arial" w:hAnsi="Arial" w:cs="Arial"/>
                <w:b/>
                <w:b/>
                <w:color w:val="FFFFFF"/>
                <w:sz w:val="20"/>
              </w:rPr>
            </w:pPr>
            <w:r>
              <w:rPr>
                <w:rFonts w:cs="Arial" w:ascii="Arial" w:hAnsi="Arial"/>
                <w:b/>
                <w:color w:val="FFFFFF"/>
                <w:sz w:val="20"/>
              </w:rPr>
            </w:r>
          </w:p>
        </w:tc>
        <w:tc>
          <w:tcPr>
            <w:tcW w:w="990" w:type="dxa"/>
            <w:tcBorders>
              <w:top w:val="single" w:sz="18" w:space="0" w:color="000000"/>
              <w:left w:val="single" w:sz="2" w:space="0" w:color="000000"/>
              <w:bottom w:val="single" w:sz="12" w:space="0" w:color="000000"/>
              <w:right w:val="double" w:sz="2" w:space="0" w:color="000000"/>
            </w:tcBorders>
            <w:shd w:fill="660033" w:val="clear"/>
            <w:vAlign w:val="center"/>
          </w:tcPr>
          <w:p>
            <w:pPr>
              <w:pStyle w:val="Normal"/>
              <w:snapToGrid w:val="false"/>
              <w:jc w:val="both"/>
              <w:rPr>
                <w:rFonts w:ascii="Arial" w:hAnsi="Arial" w:cs="Arial"/>
                <w:b/>
                <w:b/>
                <w:color w:val="FFFFFF"/>
                <w:sz w:val="20"/>
              </w:rPr>
            </w:pPr>
            <w:r>
              <w:rPr>
                <w:rFonts w:cs="Arial" w:ascii="Arial" w:hAnsi="Arial"/>
                <w:b/>
                <w:color w:val="FFFFFF"/>
                <w:sz w:val="20"/>
              </w:rPr>
            </w:r>
          </w:p>
        </w:tc>
        <w:tc>
          <w:tcPr>
            <w:tcW w:w="1044" w:type="dxa"/>
            <w:tcBorders>
              <w:top w:val="single" w:sz="12" w:space="0" w:color="000000"/>
              <w:bottom w:val="single" w:sz="12" w:space="0" w:color="000000"/>
            </w:tcBorders>
            <w:shd w:fill="660033" w:val="clear"/>
            <w:vAlign w:val="center"/>
          </w:tcPr>
          <w:p>
            <w:pPr>
              <w:pStyle w:val="Normal"/>
              <w:snapToGrid w:val="false"/>
              <w:jc w:val="center"/>
              <w:rPr>
                <w:rFonts w:ascii="Arial" w:hAnsi="Arial" w:cs="Arial"/>
                <w:b/>
                <w:b/>
                <w:color w:val="FFFFFF"/>
                <w:sz w:val="20"/>
              </w:rPr>
            </w:pPr>
            <w:r>
              <w:rPr>
                <w:rFonts w:cs="Arial" w:ascii="Arial" w:hAnsi="Arial"/>
                <w:b/>
                <w:color w:val="FFFFFF"/>
                <w:sz w:val="20"/>
              </w:rPr>
            </w:r>
          </w:p>
        </w:tc>
        <w:tc>
          <w:tcPr>
            <w:tcW w:w="1008" w:type="dxa"/>
            <w:tcBorders>
              <w:top w:val="single" w:sz="12" w:space="0" w:color="000000"/>
              <w:bottom w:val="single" w:sz="12" w:space="0" w:color="000000"/>
              <w:right w:val="single" w:sz="2" w:space="0" w:color="000000"/>
            </w:tcBorders>
            <w:shd w:fill="660033" w:val="clear"/>
            <w:vAlign w:val="center"/>
          </w:tcPr>
          <w:p>
            <w:pPr>
              <w:pStyle w:val="Normal"/>
              <w:snapToGrid w:val="false"/>
              <w:jc w:val="center"/>
              <w:rPr>
                <w:rFonts w:ascii="Arial" w:hAnsi="Arial" w:cs="Arial"/>
                <w:color w:val="FFFFFF"/>
                <w:sz w:val="20"/>
              </w:rPr>
            </w:pPr>
            <w:r>
              <w:rPr>
                <w:rFonts w:cs="Arial" w:ascii="Arial" w:hAnsi="Arial"/>
                <w:color w:val="FFFFFF"/>
                <w:sz w:val="20"/>
              </w:rPr>
            </w:r>
          </w:p>
        </w:tc>
        <w:tc>
          <w:tcPr>
            <w:tcW w:w="1008" w:type="dxa"/>
            <w:tcBorders>
              <w:top w:val="single" w:sz="12" w:space="0" w:color="000000"/>
              <w:left w:val="single" w:sz="2" w:space="0" w:color="000000"/>
              <w:bottom w:val="single" w:sz="12" w:space="0" w:color="000000"/>
              <w:right w:val="double" w:sz="4" w:space="0" w:color="000000"/>
            </w:tcBorders>
            <w:shd w:fill="660033" w:val="clear"/>
            <w:vAlign w:val="center"/>
          </w:tcPr>
          <w:p>
            <w:pPr>
              <w:pStyle w:val="Normal"/>
              <w:snapToGrid w:val="false"/>
              <w:jc w:val="center"/>
              <w:rPr>
                <w:rFonts w:ascii="Arial" w:hAnsi="Arial" w:cs="Arial"/>
                <w:color w:val="FFFFFF"/>
                <w:sz w:val="20"/>
              </w:rPr>
            </w:pPr>
            <w:r>
              <w:rPr>
                <w:rFonts w:cs="Arial" w:ascii="Arial" w:hAnsi="Arial"/>
                <w:color w:val="FFFFFF"/>
                <w:sz w:val="20"/>
              </w:rPr>
            </w:r>
          </w:p>
        </w:tc>
      </w:tr>
      <w:tr>
        <w:trPr>
          <w:trHeight w:val="288" w:hRule="atLeast"/>
          <w:cantSplit w:val="true"/>
        </w:trPr>
        <w:tc>
          <w:tcPr>
            <w:tcW w:w="4500" w:type="dxa"/>
            <w:tcBorders>
              <w:left w:val="single" w:sz="4" w:space="0" w:color="000000"/>
              <w:bottom w:val="single" w:sz="4" w:space="0" w:color="000000"/>
              <w:right w:val="single" w:sz="2" w:space="0" w:color="000000"/>
            </w:tcBorders>
            <w:shd w:fill="FFFFFF" w:val="clear"/>
            <w:vAlign w:val="center"/>
          </w:tcPr>
          <w:p>
            <w:pPr>
              <w:pStyle w:val="Normal"/>
              <w:numPr>
                <w:ilvl w:val="0"/>
                <w:numId w:val="8"/>
              </w:numPr>
              <w:jc w:val="both"/>
              <w:rPr>
                <w:rFonts w:ascii="Arial" w:hAnsi="Arial" w:cs="Arial"/>
                <w:b/>
                <w:b/>
                <w:color w:val="660033"/>
                <w:sz w:val="20"/>
              </w:rPr>
            </w:pPr>
            <w:r>
              <w:rPr>
                <w:rFonts w:cs="Arial" w:ascii="Arial" w:hAnsi="Arial"/>
                <w:b/>
                <w:i/>
                <w:color w:val="660033"/>
                <w:sz w:val="20"/>
              </w:rPr>
              <w:t>Process Features</w:t>
            </w:r>
          </w:p>
        </w:tc>
        <w:tc>
          <w:tcPr>
            <w:tcW w:w="990" w:type="dxa"/>
            <w:tcBorders>
              <w:left w:val="single" w:sz="2" w:space="0" w:color="000000"/>
              <w:bottom w:val="single" w:sz="4" w:space="0" w:color="000000"/>
              <w:right w:val="single" w:sz="2" w:space="0" w:color="000000"/>
            </w:tcBorders>
            <w:shd w:fill="FFFFFF" w:val="clear"/>
            <w:vAlign w:val="center"/>
          </w:tcPr>
          <w:p>
            <w:pPr>
              <w:pStyle w:val="Normal"/>
              <w:snapToGrid w:val="false"/>
              <w:jc w:val="both"/>
              <w:rPr>
                <w:rFonts w:ascii="Arial" w:hAnsi="Arial" w:cs="Arial"/>
                <w:b/>
                <w:b/>
                <w:color w:val="660033"/>
                <w:sz w:val="20"/>
              </w:rPr>
            </w:pPr>
            <w:r>
              <w:rPr>
                <w:rFonts w:cs="Arial" w:ascii="Arial" w:hAnsi="Arial"/>
                <w:b/>
                <w:color w:val="660033"/>
                <w:sz w:val="20"/>
              </w:rPr>
            </w:r>
          </w:p>
        </w:tc>
        <w:tc>
          <w:tcPr>
            <w:tcW w:w="990" w:type="dxa"/>
            <w:tcBorders>
              <w:top w:val="single" w:sz="12" w:space="0" w:color="000000"/>
              <w:left w:val="single" w:sz="2" w:space="0" w:color="000000"/>
              <w:bottom w:val="single" w:sz="4" w:space="0" w:color="000000"/>
              <w:right w:val="double" w:sz="2" w:space="0" w:color="000000"/>
            </w:tcBorders>
            <w:shd w:fill="FFFFFF" w:val="clear"/>
            <w:vAlign w:val="center"/>
          </w:tcPr>
          <w:p>
            <w:pPr>
              <w:pStyle w:val="Normal"/>
              <w:snapToGrid w:val="false"/>
              <w:jc w:val="both"/>
              <w:rPr>
                <w:rFonts w:ascii="Arial" w:hAnsi="Arial" w:cs="Arial"/>
                <w:b/>
                <w:b/>
                <w:color w:val="660033"/>
                <w:sz w:val="20"/>
              </w:rPr>
            </w:pPr>
            <w:r>
              <w:rPr>
                <w:rFonts w:cs="Arial" w:ascii="Arial" w:hAnsi="Arial"/>
                <w:b/>
                <w:color w:val="660033"/>
                <w:sz w:val="20"/>
              </w:rPr>
            </w:r>
          </w:p>
        </w:tc>
        <w:tc>
          <w:tcPr>
            <w:tcW w:w="1044" w:type="dxa"/>
            <w:tcBorders>
              <w:bottom w:val="single" w:sz="4" w:space="0" w:color="000000"/>
              <w:right w:val="single" w:sz="2" w:space="0" w:color="000000"/>
            </w:tcBorders>
            <w:shd w:fill="FFFFFF" w:val="clear"/>
            <w:vAlign w:val="center"/>
          </w:tcPr>
          <w:p>
            <w:pPr>
              <w:pStyle w:val="Normal"/>
              <w:snapToGrid w:val="false"/>
              <w:jc w:val="both"/>
              <w:rPr>
                <w:rFonts w:ascii="Arial" w:hAnsi="Arial" w:cs="Arial"/>
                <w:b/>
                <w:b/>
                <w:color w:val="660033"/>
                <w:sz w:val="20"/>
              </w:rPr>
            </w:pPr>
            <w:r>
              <w:rPr>
                <w:rFonts w:cs="Arial" w:ascii="Arial" w:hAnsi="Arial"/>
                <w:b/>
                <w:color w:val="660033"/>
                <w:sz w:val="20"/>
              </w:rPr>
            </w:r>
          </w:p>
        </w:tc>
        <w:tc>
          <w:tcPr>
            <w:tcW w:w="1008" w:type="dxa"/>
            <w:tcBorders>
              <w:left w:val="single" w:sz="2" w:space="0" w:color="000000"/>
              <w:bottom w:val="single" w:sz="4" w:space="0" w:color="000000"/>
              <w:right w:val="single" w:sz="2" w:space="0" w:color="000000"/>
            </w:tcBorders>
            <w:shd w:fill="FFFFFF" w:val="clear"/>
            <w:vAlign w:val="center"/>
          </w:tcPr>
          <w:p>
            <w:pPr>
              <w:pStyle w:val="Normal"/>
              <w:snapToGrid w:val="false"/>
              <w:jc w:val="both"/>
              <w:rPr>
                <w:rFonts w:ascii="Arial" w:hAnsi="Arial" w:cs="Arial"/>
                <w:b/>
                <w:b/>
                <w:color w:val="660033"/>
                <w:sz w:val="20"/>
              </w:rPr>
            </w:pPr>
            <w:r>
              <w:rPr>
                <w:rFonts w:cs="Arial" w:ascii="Arial" w:hAnsi="Arial"/>
                <w:b/>
                <w:color w:val="660033"/>
                <w:sz w:val="20"/>
              </w:rPr>
            </w:r>
          </w:p>
        </w:tc>
        <w:tc>
          <w:tcPr>
            <w:tcW w:w="1008" w:type="dxa"/>
            <w:tcBorders>
              <w:left w:val="single" w:sz="2" w:space="0" w:color="000000"/>
              <w:bottom w:val="single" w:sz="4" w:space="0" w:color="000000"/>
              <w:right w:val="double" w:sz="4" w:space="0" w:color="000000"/>
            </w:tcBorders>
            <w:shd w:fill="FFFFFF" w:val="clear"/>
            <w:vAlign w:val="center"/>
          </w:tcPr>
          <w:p>
            <w:pPr>
              <w:pStyle w:val="Normal"/>
              <w:snapToGrid w:val="false"/>
              <w:jc w:val="both"/>
              <w:rPr>
                <w:rFonts w:ascii="Arial" w:hAnsi="Arial" w:cs="Arial"/>
                <w:b/>
                <w:b/>
                <w:color w:val="660033"/>
                <w:sz w:val="20"/>
              </w:rPr>
            </w:pPr>
            <w:r>
              <w:rPr>
                <w:rFonts w:cs="Arial" w:ascii="Arial" w:hAnsi="Arial"/>
                <w:b/>
                <w:color w:val="660033"/>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color w:val="000000"/>
                <w:sz w:val="20"/>
              </w:rPr>
            </w:pPr>
            <w:r>
              <w:rPr>
                <w:rFonts w:cs="Arial" w:ascii="Arial" w:hAnsi="Arial"/>
                <w:color w:val="000000"/>
                <w:sz w:val="20"/>
              </w:rPr>
              <w:t>Allows direct transmission of physician order to pharmacy (without re-copying order)</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332" w:name="__Fieldmark__165_1104568741"/>
            <w:bookmarkStart w:id="333" w:name="__Fieldmark__165_1104568741"/>
            <w:bookmarkEnd w:id="33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334" w:name="__Fieldmark__166_1104568741"/>
            <w:bookmarkStart w:id="335" w:name="__Fieldmark__166_1104568741"/>
            <w:bookmarkEnd w:id="33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6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36" w:name="__Fieldmark__167_1104568741"/>
            <w:bookmarkStart w:id="337" w:name="__Fieldmark__167_1104568741"/>
            <w:bookmarkEnd w:id="33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6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38" w:name="__Fieldmark__168_1104568741"/>
            <w:bookmarkStart w:id="339" w:name="__Fieldmark__168_1104568741"/>
            <w:bookmarkEnd w:id="33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16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40" w:name="__Fieldmark__169_1104568741"/>
            <w:bookmarkStart w:id="341" w:name="__Fieldmark__169_1104568741"/>
            <w:bookmarkEnd w:id="34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both"/>
              <w:rPr>
                <w:rFonts w:ascii="Arial" w:hAnsi="Arial" w:cs="Arial"/>
                <w:color w:val="000000"/>
                <w:sz w:val="20"/>
              </w:rPr>
            </w:pPr>
            <w:r>
              <w:rPr>
                <w:rFonts w:cs="Arial" w:ascii="Arial" w:hAnsi="Arial"/>
                <w:color w:val="000000"/>
                <w:sz w:val="20"/>
              </w:rPr>
              <w:t>Allows enhancement of transmitted order (e.g., technology allows enlargement of transmitted order)</w:t>
            </w:r>
          </w:p>
        </w:tc>
        <w:tc>
          <w:tcPr>
            <w:tcW w:w="99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342" w:name="__Fieldmark__170_1104568741"/>
            <w:bookmarkStart w:id="343" w:name="__Fieldmark__170_1104568741"/>
            <w:bookmarkEnd w:id="34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344" w:name="__Fieldmark__171_1104568741"/>
            <w:bookmarkStart w:id="345" w:name="__Fieldmark__171_1104568741"/>
            <w:bookmarkEnd w:id="34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7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46" w:name="__Fieldmark__172_1104568741"/>
            <w:bookmarkStart w:id="347" w:name="__Fieldmark__172_1104568741"/>
            <w:bookmarkEnd w:id="34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7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48" w:name="__Fieldmark__173_1104568741"/>
            <w:bookmarkStart w:id="349" w:name="__Fieldmark__173_1104568741"/>
            <w:bookmarkEnd w:id="34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17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50" w:name="__Fieldmark__174_1104568741"/>
            <w:bookmarkStart w:id="351" w:name="__Fieldmark__174_1104568741"/>
            <w:bookmarkEnd w:id="35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lows direct transmission of physician order to nursing system (kardex or MAR) (without re-copying order)</w:t>
            </w:r>
          </w:p>
        </w:tc>
        <w:tc>
          <w:tcPr>
            <w:tcW w:w="99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352" w:name="__Fieldmark__175_1104568741"/>
            <w:bookmarkStart w:id="353" w:name="__Fieldmark__175_1104568741"/>
            <w:bookmarkEnd w:id="35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2"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354" w:name="__Fieldmark__176_1104568741"/>
            <w:bookmarkStart w:id="355" w:name="__Fieldmark__176_1104568741"/>
            <w:bookmarkEnd w:id="35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2" w:space="0" w:color="000000"/>
            </w:tcBorders>
            <w:shd w:fill="FFFFFF" w:val="clear"/>
            <w:vAlign w:val="center"/>
          </w:tcPr>
          <w:p>
            <w:pPr>
              <w:pStyle w:val="Normal"/>
              <w:jc w:val="center"/>
              <w:rPr>
                <w:rFonts w:ascii="Arial" w:hAnsi="Arial" w:cs="Arial"/>
                <w:sz w:val="20"/>
              </w:rPr>
            </w:pPr>
            <w:r>
              <w:fldChar w:fldCharType="begin">
                <w:ffData>
                  <w:name w:val="__Fieldmark__17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56" w:name="__Fieldmark__177_1104568741"/>
            <w:bookmarkStart w:id="357" w:name="__Fieldmark__177_1104568741"/>
            <w:bookmarkEnd w:id="357"/>
            <w:r/>
            <w:r>
              <w:rPr>
                <w:sz w:val="20"/>
                <w:rFonts w:cs="Arial" w:ascii="Arial" w:hAnsi="Arial"/>
              </w:rPr>
              <w:fldChar w:fldCharType="end"/>
            </w:r>
            <w:r>
              <w:rPr>
                <w:rFonts w:cs="Arial" w:ascii="Arial" w:hAnsi="Arial"/>
                <w:sz w:val="20"/>
              </w:rPr>
            </w:r>
          </w:p>
        </w:tc>
        <w:tc>
          <w:tcPr>
            <w:tcW w:w="10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Arial" w:hAnsi="Arial" w:cs="Arial"/>
                <w:sz w:val="20"/>
              </w:rPr>
            </w:pPr>
            <w:r>
              <w:fldChar w:fldCharType="begin">
                <w:ffData>
                  <w:name w:val="__Fieldmark__17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58" w:name="__Fieldmark__178_1104568741"/>
            <w:bookmarkStart w:id="359" w:name="__Fieldmark__178_1104568741"/>
            <w:bookmarkEnd w:id="359"/>
            <w:r/>
            <w:r>
              <w:rPr>
                <w:sz w:val="20"/>
                <w:rFonts w:cs="Arial" w:ascii="Arial" w:hAnsi="Arial"/>
              </w:rPr>
              <w:fldChar w:fldCharType="end"/>
            </w:r>
            <w:r>
              <w:rPr>
                <w:rFonts w:cs="Arial" w:ascii="Arial" w:hAnsi="Arial"/>
                <w:sz w:val="20"/>
              </w:rPr>
            </w:r>
          </w:p>
        </w:tc>
        <w:tc>
          <w:tcPr>
            <w:tcW w:w="1008" w:type="dxa"/>
            <w:tcBorders>
              <w:top w:val="single" w:sz="4" w:space="0" w:color="000000"/>
              <w:left w:val="single" w:sz="2"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17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60" w:name="__Fieldmark__179_1104568741"/>
            <w:bookmarkStart w:id="361" w:name="__Fieldmark__179_1104568741"/>
            <w:bookmarkEnd w:id="36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left w:val="single" w:sz="4" w:space="0" w:color="000000"/>
              <w:bottom w:val="single" w:sz="2" w:space="0" w:color="000000"/>
              <w:right w:val="single" w:sz="2" w:space="0" w:color="000000"/>
            </w:tcBorders>
            <w:shd w:fill="FFFFFF" w:val="clear"/>
            <w:vAlign w:val="center"/>
          </w:tcPr>
          <w:p>
            <w:pPr>
              <w:pStyle w:val="Normal"/>
              <w:jc w:val="center"/>
              <w:rPr>
                <w:rFonts w:ascii="Arial" w:hAnsi="Arial" w:cs="Arial"/>
                <w:b/>
                <w:b/>
                <w:i/>
                <w:i/>
                <w:color w:val="000000"/>
                <w:sz w:val="20"/>
              </w:rPr>
            </w:pPr>
            <w:r>
              <w:rPr>
                <w:rFonts w:cs="Arial" w:ascii="Arial" w:hAnsi="Arial"/>
                <w:b/>
                <w:i/>
                <w:color w:val="000000"/>
                <w:sz w:val="20"/>
              </w:rPr>
              <w:t>(see also Pharmacy Systems)</w:t>
            </w:r>
          </w:p>
        </w:tc>
        <w:tc>
          <w:tcPr>
            <w:tcW w:w="990"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i/>
                <w:i/>
                <w:color w:val="000000"/>
                <w:sz w:val="20"/>
              </w:rPr>
            </w:pPr>
            <w:r>
              <w:rPr>
                <w:rFonts w:cs="Arial" w:ascii="Arial" w:hAnsi="Arial"/>
                <w:b/>
                <w:i/>
                <w:color w:val="000000"/>
                <w:sz w:val="20"/>
              </w:rPr>
            </w:r>
          </w:p>
        </w:tc>
        <w:tc>
          <w:tcPr>
            <w:tcW w:w="990" w:type="dxa"/>
            <w:tcBorders>
              <w:left w:val="single" w:sz="2" w:space="0" w:color="000000"/>
              <w:bottom w:val="single" w:sz="2" w:space="0" w:color="000000"/>
              <w:right w:val="doub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044" w:type="dxa"/>
            <w:tcBorders>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008"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008" w:type="dxa"/>
            <w:tcBorders>
              <w:left w:val="single" w:sz="2" w:space="0" w:color="000000"/>
              <w:bottom w:val="single" w:sz="2" w:space="0" w:color="000000"/>
              <w:right w:val="doub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288" w:hRule="atLeast"/>
          <w:cantSplit w:val="true"/>
        </w:trPr>
        <w:tc>
          <w:tcPr>
            <w:tcW w:w="4500" w:type="dxa"/>
            <w:tcBorders>
              <w:top w:val="single" w:sz="12" w:space="0" w:color="000000"/>
              <w:left w:val="single" w:sz="4" w:space="0" w:color="000000"/>
              <w:bottom w:val="single" w:sz="12" w:space="0" w:color="000000"/>
              <w:right w:val="single" w:sz="2" w:space="0" w:color="000000"/>
            </w:tcBorders>
            <w:shd w:fill="660033" w:val="clear"/>
            <w:vAlign w:val="center"/>
          </w:tcPr>
          <w:p>
            <w:pPr>
              <w:pStyle w:val="Heading6"/>
              <w:rPr>
                <w:rFonts w:ascii="Arial" w:hAnsi="Arial" w:cs="Arial"/>
                <w:color w:val="FFFFFF"/>
              </w:rPr>
            </w:pPr>
            <w:r>
              <w:rPr>
                <w:rFonts w:cs="Arial" w:ascii="Arial" w:hAnsi="Arial"/>
                <w:color w:val="FFFFFF"/>
              </w:rPr>
              <w:t>Pharmacy Systems</w:t>
            </w:r>
          </w:p>
        </w:tc>
        <w:tc>
          <w:tcPr>
            <w:tcW w:w="990" w:type="dxa"/>
            <w:tcBorders>
              <w:top w:val="single" w:sz="12" w:space="0" w:color="000000"/>
              <w:left w:val="single" w:sz="2" w:space="0" w:color="000000"/>
              <w:bottom w:val="single" w:sz="12" w:space="0" w:color="000000"/>
              <w:right w:val="single" w:sz="2" w:space="0" w:color="000000"/>
            </w:tcBorders>
            <w:shd w:fill="660033" w:val="clear"/>
            <w:vAlign w:val="center"/>
          </w:tcPr>
          <w:p>
            <w:pPr>
              <w:pStyle w:val="Heading6"/>
              <w:snapToGrid w:val="false"/>
              <w:rPr>
                <w:rFonts w:ascii="Arial" w:hAnsi="Arial" w:cs="Arial"/>
                <w:color w:val="FFFFFF"/>
              </w:rPr>
            </w:pPr>
            <w:r>
              <w:rPr>
                <w:rFonts w:cs="Arial" w:ascii="Arial" w:hAnsi="Arial"/>
                <w:color w:val="FFFFFF"/>
              </w:rPr>
            </w:r>
          </w:p>
        </w:tc>
        <w:tc>
          <w:tcPr>
            <w:tcW w:w="990" w:type="dxa"/>
            <w:tcBorders>
              <w:top w:val="single" w:sz="12" w:space="0" w:color="000000"/>
              <w:left w:val="single" w:sz="2" w:space="0" w:color="000000"/>
              <w:bottom w:val="single" w:sz="12" w:space="0" w:color="000000"/>
              <w:right w:val="double" w:sz="4" w:space="0" w:color="000000"/>
            </w:tcBorders>
            <w:shd w:fill="660033" w:val="clear"/>
            <w:vAlign w:val="center"/>
          </w:tcPr>
          <w:p>
            <w:pPr>
              <w:pStyle w:val="Heading6"/>
              <w:snapToGrid w:val="false"/>
              <w:rPr>
                <w:rFonts w:ascii="Arial" w:hAnsi="Arial" w:cs="Arial"/>
                <w:color w:val="FFFFFF"/>
              </w:rPr>
            </w:pPr>
            <w:r>
              <w:rPr>
                <w:rFonts w:cs="Arial" w:ascii="Arial" w:hAnsi="Arial"/>
                <w:color w:val="FFFFFF"/>
              </w:rPr>
            </w:r>
          </w:p>
        </w:tc>
        <w:tc>
          <w:tcPr>
            <w:tcW w:w="1044" w:type="dxa"/>
            <w:tcBorders>
              <w:top w:val="single" w:sz="12" w:space="0" w:color="000000"/>
              <w:bottom w:val="single" w:sz="12" w:space="0" w:color="000000"/>
              <w:right w:val="single" w:sz="2" w:space="0" w:color="000000"/>
            </w:tcBorders>
            <w:shd w:fill="660033" w:val="clear"/>
            <w:vAlign w:val="center"/>
          </w:tcPr>
          <w:p>
            <w:pPr>
              <w:pStyle w:val="Heading6"/>
              <w:snapToGrid w:val="false"/>
              <w:rPr>
                <w:rFonts w:ascii="Arial" w:hAnsi="Arial" w:cs="Arial"/>
                <w:color w:val="FFFFFF"/>
              </w:rPr>
            </w:pPr>
            <w:r>
              <w:rPr>
                <w:rFonts w:cs="Arial" w:ascii="Arial" w:hAnsi="Arial"/>
                <w:color w:val="FFFFFF"/>
              </w:rPr>
            </w:r>
          </w:p>
        </w:tc>
        <w:tc>
          <w:tcPr>
            <w:tcW w:w="1008" w:type="dxa"/>
            <w:tcBorders>
              <w:top w:val="single" w:sz="12" w:space="0" w:color="000000"/>
              <w:left w:val="single" w:sz="2" w:space="0" w:color="000000"/>
              <w:bottom w:val="single" w:sz="12" w:space="0" w:color="000000"/>
              <w:right w:val="single" w:sz="2" w:space="0" w:color="000000"/>
            </w:tcBorders>
            <w:shd w:fill="660033" w:val="clear"/>
            <w:vAlign w:val="center"/>
          </w:tcPr>
          <w:p>
            <w:pPr>
              <w:pStyle w:val="Heading6"/>
              <w:snapToGrid w:val="false"/>
              <w:rPr>
                <w:rFonts w:ascii="Arial" w:hAnsi="Arial" w:cs="Arial"/>
                <w:color w:val="FFFFFF"/>
              </w:rPr>
            </w:pPr>
            <w:r>
              <w:rPr>
                <w:rFonts w:cs="Arial" w:ascii="Arial" w:hAnsi="Arial"/>
                <w:color w:val="FFFFFF"/>
              </w:rPr>
            </w:r>
          </w:p>
        </w:tc>
        <w:tc>
          <w:tcPr>
            <w:tcW w:w="1008" w:type="dxa"/>
            <w:tcBorders>
              <w:top w:val="single" w:sz="12" w:space="0" w:color="000000"/>
              <w:left w:val="single" w:sz="2" w:space="0" w:color="000000"/>
              <w:bottom w:val="single" w:sz="12" w:space="0" w:color="000000"/>
              <w:right w:val="double" w:sz="4" w:space="0" w:color="000000"/>
            </w:tcBorders>
            <w:shd w:fill="660033" w:val="clear"/>
            <w:vAlign w:val="center"/>
          </w:tcPr>
          <w:p>
            <w:pPr>
              <w:pStyle w:val="Heading6"/>
              <w:snapToGrid w:val="false"/>
              <w:rPr>
                <w:rFonts w:ascii="Arial" w:hAnsi="Arial" w:cs="Arial"/>
                <w:color w:val="FFFFFF"/>
              </w:rPr>
            </w:pPr>
            <w:r>
              <w:rPr>
                <w:rFonts w:cs="Arial" w:ascii="Arial" w:hAnsi="Arial"/>
                <w:color w:val="FFFFFF"/>
              </w:rPr>
            </w:r>
          </w:p>
        </w:tc>
      </w:tr>
      <w:tr>
        <w:trPr>
          <w:trHeight w:val="288" w:hRule="atLeast"/>
          <w:cantSplit w:val="true"/>
        </w:trPr>
        <w:tc>
          <w:tcPr>
            <w:tcW w:w="4500" w:type="dxa"/>
            <w:tcBorders>
              <w:top w:val="single" w:sz="12" w:space="0" w:color="000000"/>
              <w:left w:val="single" w:sz="4" w:space="0" w:color="000000"/>
              <w:bottom w:val="single" w:sz="2" w:space="0" w:color="000000"/>
              <w:right w:val="single" w:sz="2" w:space="0" w:color="000000"/>
            </w:tcBorders>
            <w:shd w:fill="FFFFFF" w:val="clear"/>
            <w:vAlign w:val="center"/>
          </w:tcPr>
          <w:p>
            <w:pPr>
              <w:pStyle w:val="Normal"/>
              <w:numPr>
                <w:ilvl w:val="0"/>
                <w:numId w:val="8"/>
              </w:numPr>
              <w:jc w:val="both"/>
              <w:rPr>
                <w:rFonts w:ascii="Arial" w:hAnsi="Arial" w:cs="Arial"/>
                <w:b/>
                <w:b/>
                <w:color w:val="660033"/>
                <w:sz w:val="20"/>
              </w:rPr>
            </w:pPr>
            <w:r>
              <w:rPr>
                <w:rFonts w:cs="Arial" w:ascii="Arial" w:hAnsi="Arial"/>
                <w:b/>
                <w:i/>
                <w:color w:val="660033"/>
                <w:sz w:val="20"/>
              </w:rPr>
              <w:t>Process Features</w:t>
            </w:r>
          </w:p>
        </w:tc>
        <w:tc>
          <w:tcPr>
            <w:tcW w:w="99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990" w:type="dxa"/>
            <w:tcBorders>
              <w:top w:val="single" w:sz="12" w:space="0" w:color="000000"/>
              <w:left w:val="single" w:sz="2" w:space="0" w:color="000000"/>
              <w:bottom w:val="single" w:sz="2" w:space="0" w:color="000000"/>
              <w:right w:val="double" w:sz="4"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1044" w:type="dxa"/>
            <w:tcBorders>
              <w:top w:val="single" w:sz="12" w:space="0" w:color="000000"/>
              <w:bottom w:val="single" w:sz="2" w:space="0" w:color="000000"/>
              <w:right w:val="single" w:sz="2"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100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1008" w:type="dxa"/>
            <w:tcBorders>
              <w:top w:val="single" w:sz="12" w:space="0" w:color="000000"/>
              <w:left w:val="single" w:sz="2" w:space="0" w:color="000000"/>
              <w:bottom w:val="single" w:sz="2" w:space="0" w:color="000000"/>
              <w:right w:val="double" w:sz="4"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r>
      <w:tr>
        <w:trPr>
          <w:trHeight w:val="288" w:hRule="atLeast"/>
          <w:cantSplit w:val="true"/>
        </w:trPr>
        <w:tc>
          <w:tcPr>
            <w:tcW w:w="45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rPr>
                <w:rFonts w:ascii="Arial Narrow" w:hAnsi="Arial Narrow" w:cs="Arial Narrow"/>
                <w:color w:val="000000"/>
                <w:sz w:val="18"/>
              </w:rPr>
            </w:pPr>
            <w:r>
              <w:rPr>
                <w:rFonts w:cs="Arial" w:ascii="Arial" w:hAnsi="Arial"/>
                <w:color w:val="000000"/>
                <w:sz w:val="20"/>
              </w:rPr>
              <w:t>Allows interface with ADT system to autofill patient information fields (e.g., date of birth, hospital identification number)</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362" w:name="__Fieldmark__180_1104568741"/>
            <w:bookmarkStart w:id="363" w:name="__Fieldmark__180_1104568741"/>
            <w:bookmarkEnd w:id="36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364" w:name="__Fieldmark__181_1104568741"/>
            <w:bookmarkStart w:id="365" w:name="__Fieldmark__181_1104568741"/>
            <w:bookmarkEnd w:id="36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8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66" w:name="__Fieldmark__182_1104568741"/>
            <w:bookmarkStart w:id="367" w:name="__Fieldmark__182_1104568741"/>
            <w:bookmarkEnd w:id="367"/>
            <w:r/>
            <w:r>
              <w:rPr>
                <w:sz w:val="20"/>
                <w:rFonts w:cs="Arial" w:ascii="Arial" w:hAnsi="Arial"/>
              </w:rPr>
              <w:fldChar w:fldCharType="end"/>
            </w:r>
            <w:r>
              <w:rPr>
                <w:rFonts w:cs="Arial" w:ascii="Arial" w:hAnsi="Arial"/>
                <w:sz w:val="20"/>
              </w:rPr>
            </w:r>
          </w:p>
        </w:tc>
        <w:tc>
          <w:tcPr>
            <w:tcW w:w="100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8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68" w:name="__Fieldmark__183_1104568741"/>
            <w:bookmarkStart w:id="369" w:name="__Fieldmark__183_1104568741"/>
            <w:bookmarkEnd w:id="369"/>
            <w:r/>
            <w:r>
              <w:rPr>
                <w:sz w:val="20"/>
                <w:rFonts w:cs="Arial" w:ascii="Arial" w:hAnsi="Arial"/>
              </w:rPr>
              <w:fldChar w:fldCharType="end"/>
            </w:r>
            <w:r>
              <w:rPr>
                <w:rFonts w:cs="Arial" w:ascii="Arial" w:hAnsi="Arial"/>
                <w:sz w:val="20"/>
              </w:rPr>
            </w:r>
          </w:p>
        </w:tc>
        <w:tc>
          <w:tcPr>
            <w:tcW w:w="1008" w:type="dxa"/>
            <w:tcBorders>
              <w:top w:val="single" w:sz="2"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18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70" w:name="__Fieldmark__184_1104568741"/>
            <w:bookmarkStart w:id="371" w:name="__Fieldmark__184_1104568741"/>
            <w:bookmarkEnd w:id="37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Requires pharmacist/technician identification check before allowing access to syst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372" w:name="__Fieldmark__185_1104568741"/>
            <w:bookmarkStart w:id="373" w:name="__Fieldmark__185_1104568741"/>
            <w:bookmarkEnd w:id="37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374" w:name="__Fieldmark__186_1104568741"/>
            <w:bookmarkStart w:id="375" w:name="__Fieldmark__186_1104568741"/>
            <w:bookmarkEnd w:id="37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8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76" w:name="__Fieldmark__187_1104568741"/>
            <w:bookmarkStart w:id="377" w:name="__Fieldmark__187_1104568741"/>
            <w:bookmarkEnd w:id="37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8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78" w:name="__Fieldmark__188_1104568741"/>
            <w:bookmarkStart w:id="379" w:name="__Fieldmark__188_1104568741"/>
            <w:bookmarkEnd w:id="37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18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80" w:name="__Fieldmark__189_1104568741"/>
            <w:bookmarkStart w:id="381" w:name="__Fieldmark__189_1104568741"/>
            <w:bookmarkEnd w:id="38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Requires patient age/date of birth and gender before allowing medication order inpu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382" w:name="__Fieldmark__190_1104568741"/>
            <w:bookmarkStart w:id="383" w:name="__Fieldmark__190_1104568741"/>
            <w:bookmarkEnd w:id="38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384" w:name="__Fieldmark__191_1104568741"/>
            <w:bookmarkStart w:id="385" w:name="__Fieldmark__191_1104568741"/>
            <w:bookmarkEnd w:id="38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9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86" w:name="__Fieldmark__192_1104568741"/>
            <w:bookmarkStart w:id="387" w:name="__Fieldmark__192_1104568741"/>
            <w:bookmarkEnd w:id="38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9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88" w:name="__Fieldmark__193_1104568741"/>
            <w:bookmarkStart w:id="389" w:name="__Fieldmark__193_1104568741"/>
            <w:bookmarkEnd w:id="38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19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90" w:name="__Fieldmark__194_1104568741"/>
            <w:bookmarkStart w:id="391" w:name="__Fieldmark__194_1104568741"/>
            <w:bookmarkEnd w:id="39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Requires entry of allergies (or NKDA) before allowing medication order inpu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392" w:name="__Fieldmark__195_1104568741"/>
            <w:bookmarkStart w:id="393" w:name="__Fieldmark__195_1104568741"/>
            <w:bookmarkEnd w:id="39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394" w:name="__Fieldmark__196_1104568741"/>
            <w:bookmarkStart w:id="395" w:name="__Fieldmark__196_1104568741"/>
            <w:bookmarkEnd w:id="39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9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96" w:name="__Fieldmark__197_1104568741"/>
            <w:bookmarkStart w:id="397" w:name="__Fieldmark__197_1104568741"/>
            <w:bookmarkEnd w:id="39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19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398" w:name="__Fieldmark__198_1104568741"/>
            <w:bookmarkStart w:id="399" w:name="__Fieldmark__198_1104568741"/>
            <w:bookmarkEnd w:id="39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19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00" w:name="__Fieldmark__199_1104568741"/>
            <w:bookmarkStart w:id="401" w:name="__Fieldmark__199_1104568741"/>
            <w:bookmarkEnd w:id="40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lows interface with CPOE System</w:t>
            </w:r>
          </w:p>
        </w:tc>
        <w:tc>
          <w:tcPr>
            <w:tcW w:w="9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02" w:name="__Fieldmark__200_1104568741"/>
            <w:bookmarkStart w:id="403" w:name="__Fieldmark__200_1104568741"/>
            <w:bookmarkEnd w:id="40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04" w:name="__Fieldmark__201_1104568741"/>
            <w:bookmarkStart w:id="405" w:name="__Fieldmark__201_1104568741"/>
            <w:bookmarkEnd w:id="40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0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06" w:name="__Fieldmark__202_1104568741"/>
            <w:bookmarkStart w:id="407" w:name="__Fieldmark__202_1104568741"/>
            <w:bookmarkEnd w:id="407"/>
            <w:r/>
            <w:r>
              <w:rPr>
                <w:sz w:val="20"/>
                <w:rFonts w:cs="Arial" w:ascii="Arial" w:hAnsi="Arial"/>
              </w:rPr>
              <w:fldChar w:fldCharType="end"/>
            </w:r>
            <w:r>
              <w:rPr>
                <w:rFonts w:cs="Arial" w:ascii="Arial" w:hAnsi="Arial"/>
                <w:sz w:val="20"/>
              </w:rPr>
            </w:r>
          </w:p>
        </w:tc>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0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08" w:name="__Fieldmark__203_1104568741"/>
            <w:bookmarkStart w:id="409" w:name="__Fieldmark__203_1104568741"/>
            <w:bookmarkEnd w:id="409"/>
            <w:r/>
            <w:r>
              <w:rPr>
                <w:sz w:val="20"/>
                <w:rFonts w:cs="Arial" w:ascii="Arial" w:hAnsi="Arial"/>
              </w:rPr>
              <w:fldChar w:fldCharType="end"/>
            </w:r>
            <w:r>
              <w:rPr>
                <w:rFonts w:cs="Arial" w:ascii="Arial" w:hAnsi="Arial"/>
                <w:sz w:val="20"/>
              </w:rPr>
            </w:r>
          </w:p>
        </w:tc>
        <w:tc>
          <w:tcPr>
            <w:tcW w:w="1008" w:type="dxa"/>
            <w:tcBorders>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20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10" w:name="__Fieldmark__204_1104568741"/>
            <w:bookmarkStart w:id="411" w:name="__Fieldmark__204_1104568741"/>
            <w:bookmarkEnd w:id="41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lows interface with Nursing System</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12" w:name="__Fieldmark__205_1104568741"/>
            <w:bookmarkStart w:id="413" w:name="__Fieldmark__205_1104568741"/>
            <w:bookmarkEnd w:id="41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14" w:name="__Fieldmark__206_1104568741"/>
            <w:bookmarkStart w:id="415" w:name="__Fieldmark__206_1104568741"/>
            <w:bookmarkEnd w:id="41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0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16" w:name="__Fieldmark__207_1104568741"/>
            <w:bookmarkStart w:id="417" w:name="__Fieldmark__207_1104568741"/>
            <w:bookmarkEnd w:id="41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0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18" w:name="__Fieldmark__208_1104568741"/>
            <w:bookmarkStart w:id="419" w:name="__Fieldmark__208_1104568741"/>
            <w:bookmarkEnd w:id="41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20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20" w:name="__Fieldmark__209_1104568741"/>
            <w:bookmarkStart w:id="421" w:name="__Fieldmark__209_1104568741"/>
            <w:bookmarkEnd w:id="42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lows interface with Lab System</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22" w:name="__Fieldmark__210_1104568741"/>
            <w:bookmarkStart w:id="423" w:name="__Fieldmark__210_1104568741"/>
            <w:bookmarkEnd w:id="42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24" w:name="__Fieldmark__211_1104568741"/>
            <w:bookmarkStart w:id="425" w:name="__Fieldmark__211_1104568741"/>
            <w:bookmarkEnd w:id="42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1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26" w:name="__Fieldmark__212_1104568741"/>
            <w:bookmarkStart w:id="427" w:name="__Fieldmark__212_1104568741"/>
            <w:bookmarkEnd w:id="42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1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28" w:name="__Fieldmark__213_1104568741"/>
            <w:bookmarkStart w:id="429" w:name="__Fieldmark__213_1104568741"/>
            <w:bookmarkEnd w:id="42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21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30" w:name="__Fieldmark__214_1104568741"/>
            <w:bookmarkStart w:id="431" w:name="__Fieldmark__214_1104568741"/>
            <w:bookmarkEnd w:id="43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lows interface with Radiology System</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32" w:name="__Fieldmark__215_1104568741"/>
            <w:bookmarkStart w:id="433" w:name="__Fieldmark__215_1104568741"/>
            <w:bookmarkEnd w:id="43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34" w:name="__Fieldmark__216_1104568741"/>
            <w:bookmarkStart w:id="435" w:name="__Fieldmark__216_1104568741"/>
            <w:bookmarkEnd w:id="43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1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36" w:name="__Fieldmark__217_1104568741"/>
            <w:bookmarkStart w:id="437" w:name="__Fieldmark__217_1104568741"/>
            <w:bookmarkEnd w:id="43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1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38" w:name="__Fieldmark__218_1104568741"/>
            <w:bookmarkStart w:id="439" w:name="__Fieldmark__218_1104568741"/>
            <w:bookmarkEnd w:id="43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21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40" w:name="__Fieldmark__219_1104568741"/>
            <w:bookmarkStart w:id="441" w:name="__Fieldmark__219_1104568741"/>
            <w:bookmarkEnd w:id="44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lows interface with Hospital Finance/Cost Accounting Systems</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42" w:name="__Fieldmark__220_1104568741"/>
            <w:bookmarkStart w:id="443" w:name="__Fieldmark__220_1104568741"/>
            <w:bookmarkEnd w:id="44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44" w:name="__Fieldmark__221_1104568741"/>
            <w:bookmarkStart w:id="445" w:name="__Fieldmark__221_1104568741"/>
            <w:bookmarkEnd w:id="44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2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46" w:name="__Fieldmark__222_1104568741"/>
            <w:bookmarkStart w:id="447" w:name="__Fieldmark__222_1104568741"/>
            <w:bookmarkEnd w:id="44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2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48" w:name="__Fieldmark__223_1104568741"/>
            <w:bookmarkStart w:id="449" w:name="__Fieldmark__223_1104568741"/>
            <w:bookmarkEnd w:id="44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22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50" w:name="__Fieldmark__224_1104568741"/>
            <w:bookmarkStart w:id="451" w:name="__Fieldmark__224_1104568741"/>
            <w:bookmarkEnd w:id="45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lows interface with hospital e-mail (to allow messaging between pharmacists, physicians. and nurses)</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52" w:name="__Fieldmark__225_1104568741"/>
            <w:bookmarkStart w:id="453" w:name="__Fieldmark__225_1104568741"/>
            <w:bookmarkEnd w:id="45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54" w:name="__Fieldmark__226_1104568741"/>
            <w:bookmarkStart w:id="455" w:name="__Fieldmark__226_1104568741"/>
            <w:bookmarkEnd w:id="45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2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56" w:name="__Fieldmark__227_1104568741"/>
            <w:bookmarkStart w:id="457" w:name="__Fieldmark__227_1104568741"/>
            <w:bookmarkEnd w:id="45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2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58" w:name="__Fieldmark__228_1104568741"/>
            <w:bookmarkStart w:id="459" w:name="__Fieldmark__228_1104568741"/>
            <w:bookmarkEnd w:id="45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22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60" w:name="__Fieldmark__229_1104568741"/>
            <w:bookmarkStart w:id="461" w:name="__Fieldmark__229_1104568741"/>
            <w:bookmarkEnd w:id="46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Wireless access (e.g., pharmacist can enter orders using handheld device)</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62" w:name="__Fieldmark__230_1104568741"/>
            <w:bookmarkStart w:id="463" w:name="__Fieldmark__230_1104568741"/>
            <w:bookmarkEnd w:id="46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64" w:name="__Fieldmark__231_1104568741"/>
            <w:bookmarkStart w:id="465" w:name="__Fieldmark__231_1104568741"/>
            <w:bookmarkEnd w:id="46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3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66" w:name="__Fieldmark__232_1104568741"/>
            <w:bookmarkStart w:id="467" w:name="__Fieldmark__232_1104568741"/>
            <w:bookmarkEnd w:id="46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3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68" w:name="__Fieldmark__233_1104568741"/>
            <w:bookmarkStart w:id="469" w:name="__Fieldmark__233_1104568741"/>
            <w:bookmarkEnd w:id="46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23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70" w:name="__Fieldmark__234_1104568741"/>
            <w:bookmarkStart w:id="471" w:name="__Fieldmark__234_1104568741"/>
            <w:bookmarkEnd w:id="47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Generates hospital-defined labels (e.g., I.V. labels), medication “fill lists,” and medication administration records </w:t>
            </w:r>
          </w:p>
        </w:tc>
        <w:tc>
          <w:tcPr>
            <w:tcW w:w="99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72" w:name="__Fieldmark__235_1104568741"/>
            <w:bookmarkStart w:id="473" w:name="__Fieldmark__235_1104568741"/>
            <w:bookmarkEnd w:id="47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74" w:name="__Fieldmark__236_1104568741"/>
            <w:bookmarkStart w:id="475" w:name="__Fieldmark__236_1104568741"/>
            <w:bookmarkEnd w:id="47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3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76" w:name="__Fieldmark__237_1104568741"/>
            <w:bookmarkStart w:id="477" w:name="__Fieldmark__237_1104568741"/>
            <w:bookmarkEnd w:id="47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3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78" w:name="__Fieldmark__238_1104568741"/>
            <w:bookmarkStart w:id="479" w:name="__Fieldmark__238_1104568741"/>
            <w:bookmarkEnd w:id="47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23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80" w:name="__Fieldmark__239_1104568741"/>
            <w:bookmarkStart w:id="481" w:name="__Fieldmark__239_1104568741"/>
            <w:bookmarkEnd w:id="48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000000"/>
              <w:left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Updates inventory levels</w:t>
            </w:r>
          </w:p>
        </w:tc>
        <w:tc>
          <w:tcPr>
            <w:tcW w:w="990" w:type="dxa"/>
            <w:tcBorders>
              <w:top w:val="single" w:sz="2"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82" w:name="__Fieldmark__240_1104568741"/>
            <w:bookmarkStart w:id="483" w:name="__Fieldmark__240_1104568741"/>
            <w:bookmarkEnd w:id="48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84" w:name="__Fieldmark__241_1104568741"/>
            <w:bookmarkStart w:id="485" w:name="__Fieldmark__241_1104568741"/>
            <w:bookmarkEnd w:id="48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4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86" w:name="__Fieldmark__242_1104568741"/>
            <w:bookmarkStart w:id="487" w:name="__Fieldmark__242_1104568741"/>
            <w:bookmarkEnd w:id="487"/>
            <w:r/>
            <w:r>
              <w:rPr>
                <w:sz w:val="20"/>
                <w:rFonts w:cs="Arial" w:ascii="Arial" w:hAnsi="Arial"/>
              </w:rPr>
              <w:fldChar w:fldCharType="end"/>
            </w:r>
            <w:r>
              <w:rPr>
                <w:rFonts w:cs="Arial" w:ascii="Arial" w:hAnsi="Arial"/>
                <w:sz w:val="20"/>
              </w:rPr>
            </w:r>
          </w:p>
        </w:tc>
        <w:tc>
          <w:tcPr>
            <w:tcW w:w="1008" w:type="dxa"/>
            <w:tcBorders>
              <w:top w:val="single" w:sz="2"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4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88" w:name="__Fieldmark__243_1104568741"/>
            <w:bookmarkStart w:id="489" w:name="__Fieldmark__243_1104568741"/>
            <w:bookmarkEnd w:id="489"/>
            <w:r/>
            <w:r>
              <w:rPr>
                <w:sz w:val="20"/>
                <w:rFonts w:cs="Arial" w:ascii="Arial" w:hAnsi="Arial"/>
              </w:rPr>
              <w:fldChar w:fldCharType="end"/>
            </w:r>
            <w:r>
              <w:rPr>
                <w:rFonts w:cs="Arial" w:ascii="Arial" w:hAnsi="Arial"/>
                <w:sz w:val="20"/>
              </w:rPr>
            </w:r>
          </w:p>
        </w:tc>
        <w:tc>
          <w:tcPr>
            <w:tcW w:w="1008" w:type="dxa"/>
            <w:tcBorders>
              <w:top w:val="single" w:sz="2"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24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90" w:name="__Fieldmark__244_1104568741"/>
            <w:bookmarkStart w:id="491" w:name="__Fieldmark__244_1104568741"/>
            <w:bookmarkEnd w:id="49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Generates drug utilization, revenue, and workload statistics</w:t>
            </w:r>
          </w:p>
        </w:tc>
        <w:tc>
          <w:tcPr>
            <w:tcW w:w="99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92" w:name="__Fieldmark__245_1104568741"/>
            <w:bookmarkStart w:id="493" w:name="__Fieldmark__245_1104568741"/>
            <w:bookmarkEnd w:id="49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494" w:name="__Fieldmark__246_1104568741"/>
            <w:bookmarkStart w:id="495" w:name="__Fieldmark__246_1104568741"/>
            <w:bookmarkEnd w:id="49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4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96" w:name="__Fieldmark__247_1104568741"/>
            <w:bookmarkStart w:id="497" w:name="__Fieldmark__247_1104568741"/>
            <w:bookmarkEnd w:id="49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4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498" w:name="__Fieldmark__248_1104568741"/>
            <w:bookmarkStart w:id="499" w:name="__Fieldmark__248_1104568741"/>
            <w:bookmarkEnd w:id="49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24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00" w:name="__Fieldmark__249_1104568741"/>
            <w:bookmarkStart w:id="501" w:name="__Fieldmark__249_1104568741"/>
            <w:bookmarkEnd w:id="50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Clinical module”: allows free text (e.g., as used to track clinical interventions, notes regarding patient clinical status, notes regarding ADEs, pharmacokinetics, etc.)</w:t>
            </w:r>
          </w:p>
        </w:tc>
        <w:tc>
          <w:tcPr>
            <w:tcW w:w="990" w:type="dxa"/>
            <w:tcBorders>
              <w:top w:val="single" w:sz="2" w:space="0" w:color="C0C0C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502" w:name="__Fieldmark__250_1104568741"/>
            <w:bookmarkStart w:id="503" w:name="__Fieldmark__250_1104568741"/>
            <w:bookmarkEnd w:id="50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504" w:name="__Fieldmark__251_1104568741"/>
            <w:bookmarkStart w:id="505" w:name="__Fieldmark__251_1104568741"/>
            <w:bookmarkEnd w:id="50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5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06" w:name="__Fieldmark__252_1104568741"/>
            <w:bookmarkStart w:id="507" w:name="__Fieldmark__252_1104568741"/>
            <w:bookmarkEnd w:id="50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5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08" w:name="__Fieldmark__253_1104568741"/>
            <w:bookmarkStart w:id="509" w:name="__Fieldmark__253_1104568741"/>
            <w:bookmarkEnd w:id="50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25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10" w:name="__Fieldmark__254_1104568741"/>
            <w:bookmarkStart w:id="511" w:name="__Fieldmark__254_1104568741"/>
            <w:bookmarkEnd w:id="51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Customizability of software (update of tables versus need for hard-coded changes)</w:t>
            </w:r>
          </w:p>
        </w:tc>
        <w:tc>
          <w:tcPr>
            <w:tcW w:w="99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512" w:name="__Fieldmark__255_1104568741"/>
            <w:bookmarkStart w:id="513" w:name="__Fieldmark__255_1104568741"/>
            <w:bookmarkEnd w:id="51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514" w:name="__Fieldmark__256_1104568741"/>
            <w:bookmarkStart w:id="515" w:name="__Fieldmark__256_1104568741"/>
            <w:bookmarkEnd w:id="51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5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16" w:name="__Fieldmark__257_1104568741"/>
            <w:bookmarkStart w:id="517" w:name="__Fieldmark__257_1104568741"/>
            <w:bookmarkEnd w:id="51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5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18" w:name="__Fieldmark__258_1104568741"/>
            <w:bookmarkStart w:id="519" w:name="__Fieldmark__258_1104568741"/>
            <w:bookmarkEnd w:id="51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25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20" w:name="__Fieldmark__259_1104568741"/>
            <w:bookmarkStart w:id="521" w:name="__Fieldmark__259_1104568741"/>
            <w:bookmarkEnd w:id="52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numPr>
                <w:ilvl w:val="0"/>
                <w:numId w:val="8"/>
              </w:numPr>
              <w:rPr>
                <w:rFonts w:ascii="Arial" w:hAnsi="Arial" w:cs="Arial"/>
                <w:b/>
                <w:b/>
                <w:color w:val="660033"/>
                <w:spacing w:val="-4"/>
                <w:sz w:val="20"/>
              </w:rPr>
            </w:pPr>
            <w:r>
              <w:rPr>
                <w:rFonts w:cs="Arial" w:ascii="Arial" w:hAnsi="Arial"/>
                <w:b/>
                <w:i/>
                <w:color w:val="660033"/>
                <w:spacing w:val="-4"/>
                <w:sz w:val="20"/>
              </w:rPr>
              <w:t>Order Verification and Dispensing Features</w:t>
            </w:r>
          </w:p>
        </w:tc>
        <w:tc>
          <w:tcPr>
            <w:tcW w:w="99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both"/>
              <w:rPr>
                <w:rFonts w:ascii="Arial" w:hAnsi="Arial" w:cs="Arial"/>
                <w:b/>
                <w:b/>
                <w:color w:val="660033"/>
                <w:spacing w:val="-4"/>
                <w:sz w:val="20"/>
              </w:rPr>
            </w:pPr>
            <w:r>
              <w:rPr>
                <w:rFonts w:cs="Arial" w:ascii="Arial" w:hAnsi="Arial"/>
                <w:b/>
                <w:color w:val="660033"/>
                <w:spacing w:val="-4"/>
                <w:sz w:val="20"/>
              </w:rPr>
            </w:r>
          </w:p>
        </w:tc>
        <w:tc>
          <w:tcPr>
            <w:tcW w:w="990" w:type="dxa"/>
            <w:tcBorders>
              <w:top w:val="single" w:sz="2" w:space="0" w:color="000000"/>
              <w:bottom w:val="single" w:sz="4" w:space="0" w:color="000000"/>
              <w:right w:val="double" w:sz="4" w:space="0" w:color="000000"/>
            </w:tcBorders>
            <w:shd w:fill="FFFFFF" w:val="clear"/>
            <w:vAlign w:val="center"/>
          </w:tcPr>
          <w:p>
            <w:pPr>
              <w:pStyle w:val="Normal"/>
              <w:snapToGrid w:val="false"/>
              <w:jc w:val="both"/>
              <w:rPr>
                <w:rFonts w:ascii="Arial" w:hAnsi="Arial" w:cs="Arial"/>
                <w:b/>
                <w:b/>
                <w:color w:val="660033"/>
                <w:sz w:val="20"/>
              </w:rPr>
            </w:pPr>
            <w:r>
              <w:rPr>
                <w:rFonts w:cs="Arial" w:ascii="Arial" w:hAnsi="Arial"/>
                <w:b/>
                <w:color w:val="660033"/>
                <w:sz w:val="20"/>
              </w:rPr>
            </w:r>
          </w:p>
        </w:tc>
        <w:tc>
          <w:tcPr>
            <w:tcW w:w="1044" w:type="dxa"/>
            <w:tcBorders>
              <w:top w:val="single" w:sz="2" w:space="0" w:color="000000"/>
              <w:bottom w:val="single" w:sz="4" w:space="0" w:color="000000"/>
              <w:right w:val="single" w:sz="2" w:space="0" w:color="000000"/>
            </w:tcBorders>
            <w:shd w:fill="FFFFFF" w:val="clear"/>
            <w:vAlign w:val="center"/>
          </w:tcPr>
          <w:p>
            <w:pPr>
              <w:pStyle w:val="Normal"/>
              <w:snapToGrid w:val="false"/>
              <w:jc w:val="both"/>
              <w:rPr>
                <w:rFonts w:ascii="Arial" w:hAnsi="Arial" w:cs="Arial"/>
                <w:b/>
                <w:b/>
                <w:color w:val="660033"/>
                <w:sz w:val="20"/>
              </w:rPr>
            </w:pPr>
            <w:r>
              <w:rPr>
                <w:rFonts w:cs="Arial" w:ascii="Arial" w:hAnsi="Arial"/>
                <w:b/>
                <w:color w:val="660033"/>
                <w:sz w:val="20"/>
              </w:rPr>
            </w:r>
          </w:p>
        </w:tc>
        <w:tc>
          <w:tcPr>
            <w:tcW w:w="100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both"/>
              <w:rPr>
                <w:rFonts w:ascii="Arial" w:hAnsi="Arial" w:cs="Arial"/>
                <w:b/>
                <w:b/>
                <w:color w:val="660033"/>
                <w:sz w:val="20"/>
              </w:rPr>
            </w:pPr>
            <w:r>
              <w:rPr>
                <w:rFonts w:cs="Arial" w:ascii="Arial" w:hAnsi="Arial"/>
                <w:b/>
                <w:color w:val="660033"/>
                <w:sz w:val="20"/>
              </w:rPr>
            </w:r>
          </w:p>
        </w:tc>
        <w:tc>
          <w:tcPr>
            <w:tcW w:w="1008"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jc w:val="both"/>
              <w:rPr>
                <w:rFonts w:ascii="Arial" w:hAnsi="Arial" w:cs="Arial"/>
                <w:b/>
                <w:b/>
                <w:color w:val="660033"/>
                <w:sz w:val="20"/>
              </w:rPr>
            </w:pPr>
            <w:r>
              <w:rPr>
                <w:rFonts w:cs="Arial" w:ascii="Arial" w:hAnsi="Arial"/>
                <w:b/>
                <w:color w:val="660033"/>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Calculates body surface area (BSA) based upon entered height, weigh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522" w:name="__Fieldmark__260_1104568741"/>
            <w:bookmarkStart w:id="523" w:name="__Fieldmark__260_1104568741"/>
            <w:bookmarkEnd w:id="52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524" w:name="__Fieldmark__261_1104568741"/>
            <w:bookmarkStart w:id="525" w:name="__Fieldmark__261_1104568741"/>
            <w:bookmarkEnd w:id="52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6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26" w:name="__Fieldmark__262_1104568741"/>
            <w:bookmarkStart w:id="527" w:name="__Fieldmark__262_1104568741"/>
            <w:bookmarkEnd w:id="52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6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28" w:name="__Fieldmark__263_1104568741"/>
            <w:bookmarkStart w:id="529" w:name="__Fieldmark__263_1104568741"/>
            <w:bookmarkEnd w:id="52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26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30" w:name="__Fieldmark__264_1104568741"/>
            <w:bookmarkStart w:id="531" w:name="__Fieldmark__264_1104568741"/>
            <w:bookmarkEnd w:id="53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tructured individual medication order entry (requires entry of all medication order parameters necessary to dispensing a medicati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532" w:name="__Fieldmark__265_1104568741"/>
            <w:bookmarkStart w:id="533" w:name="__Fieldmark__265_1104568741"/>
            <w:bookmarkEnd w:id="53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534" w:name="__Fieldmark__266_1104568741"/>
            <w:bookmarkStart w:id="535" w:name="__Fieldmark__266_1104568741"/>
            <w:bookmarkEnd w:id="53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6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36" w:name="__Fieldmark__267_1104568741"/>
            <w:bookmarkStart w:id="537" w:name="__Fieldmark__267_1104568741"/>
            <w:bookmarkEnd w:id="53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6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38" w:name="__Fieldmark__268_1104568741"/>
            <w:bookmarkStart w:id="539" w:name="__Fieldmark__268_1104568741"/>
            <w:bookmarkEnd w:id="53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26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40" w:name="__Fieldmark__269_1104568741"/>
            <w:bookmarkStart w:id="541" w:name="__Fieldmark__269_1104568741"/>
            <w:bookmarkEnd w:id="54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lows pre-defined order entry (e.g., minimum keystrokes to autofill fields for common medication order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542" w:name="__Fieldmark__270_1104568741"/>
            <w:bookmarkStart w:id="543" w:name="__Fieldmark__270_1104568741"/>
            <w:bookmarkEnd w:id="54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544" w:name="__Fieldmark__271_1104568741"/>
            <w:bookmarkStart w:id="545" w:name="__Fieldmark__271_1104568741"/>
            <w:bookmarkEnd w:id="54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7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46" w:name="__Fieldmark__272_1104568741"/>
            <w:bookmarkStart w:id="547" w:name="__Fieldmark__272_1104568741"/>
            <w:bookmarkEnd w:id="54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7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48" w:name="__Fieldmark__273_1104568741"/>
            <w:bookmarkStart w:id="549" w:name="__Fieldmark__273_1104568741"/>
            <w:bookmarkEnd w:id="54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27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50" w:name="__Fieldmark__274_1104568741"/>
            <w:bookmarkStart w:id="551" w:name="__Fieldmark__274_1104568741"/>
            <w:bookmarkEnd w:id="55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tructured order set order entry (e.g., allows defined order sets by physician, service, disease state, drug use protocol, et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552" w:name="__Fieldmark__275_1104568741"/>
            <w:bookmarkStart w:id="553" w:name="__Fieldmark__275_1104568741"/>
            <w:bookmarkEnd w:id="55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554" w:name="__Fieldmark__276_1104568741"/>
            <w:bookmarkStart w:id="555" w:name="__Fieldmark__276_1104568741"/>
            <w:bookmarkEnd w:id="55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7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56" w:name="__Fieldmark__277_1104568741"/>
            <w:bookmarkStart w:id="557" w:name="__Fieldmark__277_1104568741"/>
            <w:bookmarkEnd w:id="55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7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58" w:name="__Fieldmark__278_1104568741"/>
            <w:bookmarkStart w:id="559" w:name="__Fieldmark__278_1104568741"/>
            <w:bookmarkEnd w:id="55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27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60" w:name="__Fieldmark__279_1104568741"/>
            <w:bookmarkStart w:id="561" w:name="__Fieldmark__279_1104568741"/>
            <w:bookmarkEnd w:id="56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lows viewing of key lab results without accessing separate system (i.e., do not need to exit pharmacy system to enter lab syste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562" w:name="__Fieldmark__280_1104568741"/>
            <w:bookmarkStart w:id="563" w:name="__Fieldmark__280_1104568741"/>
            <w:bookmarkEnd w:id="56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564" w:name="__Fieldmark__281_1104568741"/>
            <w:bookmarkStart w:id="565" w:name="__Fieldmark__281_1104568741"/>
            <w:bookmarkEnd w:id="56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8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66" w:name="__Fieldmark__282_1104568741"/>
            <w:bookmarkStart w:id="567" w:name="__Fieldmark__282_1104568741"/>
            <w:bookmarkEnd w:id="56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8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68" w:name="__Fieldmark__283_1104568741"/>
            <w:bookmarkStart w:id="569" w:name="__Fieldmark__283_1104568741"/>
            <w:bookmarkEnd w:id="56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28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70" w:name="__Fieldmark__284_1104568741"/>
            <w:bookmarkStart w:id="571" w:name="__Fieldmark__284_1104568741"/>
            <w:bookmarkEnd w:id="57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Provides dose calculation checks (e.g., IV drip rates based on drug concentration and prescribed dose)</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572" w:name="__Fieldmark__285_1104568741"/>
            <w:bookmarkStart w:id="573" w:name="__Fieldmark__285_1104568741"/>
            <w:bookmarkEnd w:id="57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574" w:name="__Fieldmark__286_1104568741"/>
            <w:bookmarkStart w:id="575" w:name="__Fieldmark__286_1104568741"/>
            <w:bookmarkEnd w:id="57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8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76" w:name="__Fieldmark__287_1104568741"/>
            <w:bookmarkStart w:id="577" w:name="__Fieldmark__287_1104568741"/>
            <w:bookmarkEnd w:id="57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8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78" w:name="__Fieldmark__288_1104568741"/>
            <w:bookmarkStart w:id="579" w:name="__Fieldmark__288_1104568741"/>
            <w:bookmarkEnd w:id="57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28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80" w:name="__Fieldmark__289_1104568741"/>
            <w:bookmarkStart w:id="581" w:name="__Fieldmark__289_1104568741"/>
            <w:bookmarkEnd w:id="58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lows interface to interactive clinical rules tables for display during order entry</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582" w:name="__Fieldmark__290_1104568741"/>
            <w:bookmarkStart w:id="583" w:name="__Fieldmark__290_1104568741"/>
            <w:bookmarkEnd w:id="58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584" w:name="__Fieldmark__291_1104568741"/>
            <w:bookmarkStart w:id="585" w:name="__Fieldmark__291_1104568741"/>
            <w:bookmarkEnd w:id="58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9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86" w:name="__Fieldmark__292_1104568741"/>
            <w:bookmarkStart w:id="587" w:name="__Fieldmark__292_1104568741"/>
            <w:bookmarkEnd w:id="58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9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88" w:name="__Fieldmark__293_1104568741"/>
            <w:bookmarkStart w:id="589" w:name="__Fieldmark__293_1104568741"/>
            <w:bookmarkEnd w:id="58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29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90" w:name="__Fieldmark__294_1104568741"/>
            <w:bookmarkStart w:id="591" w:name="__Fieldmark__294_1104568741"/>
            <w:bookmarkEnd w:id="59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808080"/>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sz w:val="20"/>
              </w:rPr>
              <w:t>Drug specific alerts (e.g., “Black box” contraindications, pregnancy/lactation warnings, geriatric use warnings)</w:t>
            </w:r>
          </w:p>
        </w:tc>
        <w:tc>
          <w:tcPr>
            <w:tcW w:w="990" w:type="dxa"/>
            <w:tcBorders>
              <w:top w:val="single" w:sz="2" w:space="0" w:color="80808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592" w:name="__Fieldmark__295_1104568741"/>
            <w:bookmarkStart w:id="593" w:name="__Fieldmark__295_1104568741"/>
            <w:bookmarkEnd w:id="59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80808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594" w:name="__Fieldmark__296_1104568741"/>
            <w:bookmarkStart w:id="595" w:name="__Fieldmark__296_1104568741"/>
            <w:bookmarkEnd w:id="59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80808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9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96" w:name="__Fieldmark__297_1104568741"/>
            <w:bookmarkStart w:id="597" w:name="__Fieldmark__297_1104568741"/>
            <w:bookmarkEnd w:id="597"/>
            <w:r/>
            <w:r>
              <w:rPr>
                <w:sz w:val="20"/>
                <w:rFonts w:cs="Arial" w:ascii="Arial" w:hAnsi="Arial"/>
              </w:rPr>
              <w:fldChar w:fldCharType="end"/>
            </w:r>
            <w:r>
              <w:rPr>
                <w:rFonts w:cs="Arial" w:ascii="Arial" w:hAnsi="Arial"/>
                <w:sz w:val="20"/>
              </w:rPr>
            </w:r>
          </w:p>
        </w:tc>
        <w:tc>
          <w:tcPr>
            <w:tcW w:w="1008" w:type="dxa"/>
            <w:tcBorders>
              <w:top w:val="single" w:sz="2" w:space="0" w:color="80808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29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598" w:name="__Fieldmark__298_1104568741"/>
            <w:bookmarkStart w:id="599" w:name="__Fieldmark__298_1104568741"/>
            <w:bookmarkEnd w:id="599"/>
            <w:r/>
            <w:r>
              <w:rPr>
                <w:sz w:val="20"/>
                <w:rFonts w:cs="Arial" w:ascii="Arial" w:hAnsi="Arial"/>
              </w:rPr>
              <w:fldChar w:fldCharType="end"/>
            </w:r>
            <w:r>
              <w:rPr>
                <w:rFonts w:cs="Arial" w:ascii="Arial" w:hAnsi="Arial"/>
                <w:sz w:val="20"/>
              </w:rPr>
            </w:r>
          </w:p>
        </w:tc>
        <w:tc>
          <w:tcPr>
            <w:tcW w:w="1008" w:type="dxa"/>
            <w:tcBorders>
              <w:top w:val="single" w:sz="2" w:space="0" w:color="80808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29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00" w:name="__Fieldmark__299_1104568741"/>
            <w:bookmarkStart w:id="601" w:name="__Fieldmark__299_1104568741"/>
            <w:bookmarkEnd w:id="60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rug/lab (organ system impairment) checks/alerts</w:t>
            </w:r>
          </w:p>
        </w:tc>
        <w:tc>
          <w:tcPr>
            <w:tcW w:w="99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602" w:name="__Fieldmark__300_1104568741"/>
            <w:bookmarkStart w:id="603" w:name="__Fieldmark__300_1104568741"/>
            <w:bookmarkEnd w:id="60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604" w:name="__Fieldmark__301_1104568741"/>
            <w:bookmarkStart w:id="605" w:name="__Fieldmark__301_1104568741"/>
            <w:bookmarkEnd w:id="60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0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06" w:name="__Fieldmark__302_1104568741"/>
            <w:bookmarkStart w:id="607" w:name="__Fieldmark__302_1104568741"/>
            <w:bookmarkEnd w:id="60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0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08" w:name="__Fieldmark__303_1104568741"/>
            <w:bookmarkStart w:id="609" w:name="__Fieldmark__303_1104568741"/>
            <w:bookmarkEnd w:id="60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30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10" w:name="__Fieldmark__304_1104568741"/>
            <w:bookmarkStart w:id="611" w:name="__Fieldmark__304_1104568741"/>
            <w:bookmarkEnd w:id="61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rug allergy checks/alerts</w:t>
            </w:r>
          </w:p>
        </w:tc>
        <w:tc>
          <w:tcPr>
            <w:tcW w:w="99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612" w:name="__Fieldmark__305_1104568741"/>
            <w:bookmarkStart w:id="613" w:name="__Fieldmark__305_1104568741"/>
            <w:bookmarkEnd w:id="61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614" w:name="__Fieldmark__306_1104568741"/>
            <w:bookmarkStart w:id="615" w:name="__Fieldmark__306_1104568741"/>
            <w:bookmarkEnd w:id="61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0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16" w:name="__Fieldmark__307_1104568741"/>
            <w:bookmarkStart w:id="617" w:name="__Fieldmark__307_1104568741"/>
            <w:bookmarkEnd w:id="61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0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18" w:name="__Fieldmark__308_1104568741"/>
            <w:bookmarkStart w:id="619" w:name="__Fieldmark__308_1104568741"/>
            <w:bookmarkEnd w:id="61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30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20" w:name="__Fieldmark__309_1104568741"/>
            <w:bookmarkStart w:id="621" w:name="__Fieldmark__309_1104568741"/>
            <w:bookmarkEnd w:id="62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uplicate therapy checks/alerts</w:t>
            </w:r>
          </w:p>
        </w:tc>
        <w:tc>
          <w:tcPr>
            <w:tcW w:w="99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622" w:name="__Fieldmark__310_1104568741"/>
            <w:bookmarkStart w:id="623" w:name="__Fieldmark__310_1104568741"/>
            <w:bookmarkEnd w:id="62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624" w:name="__Fieldmark__311_1104568741"/>
            <w:bookmarkStart w:id="625" w:name="__Fieldmark__311_1104568741"/>
            <w:bookmarkEnd w:id="62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1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26" w:name="__Fieldmark__312_1104568741"/>
            <w:bookmarkStart w:id="627" w:name="__Fieldmark__312_1104568741"/>
            <w:bookmarkEnd w:id="62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1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28" w:name="__Fieldmark__313_1104568741"/>
            <w:bookmarkStart w:id="629" w:name="__Fieldmark__313_1104568741"/>
            <w:bookmarkEnd w:id="62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31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30" w:name="__Fieldmark__314_1104568741"/>
            <w:bookmarkStart w:id="631" w:name="__Fieldmark__314_1104568741"/>
            <w:bookmarkEnd w:id="63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rug/disease or condition checks/alerts</w:t>
            </w:r>
          </w:p>
        </w:tc>
        <w:tc>
          <w:tcPr>
            <w:tcW w:w="99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632" w:name="__Fieldmark__315_1104568741"/>
            <w:bookmarkStart w:id="633" w:name="__Fieldmark__315_1104568741"/>
            <w:bookmarkEnd w:id="63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634" w:name="__Fieldmark__316_1104568741"/>
            <w:bookmarkStart w:id="635" w:name="__Fieldmark__316_1104568741"/>
            <w:bookmarkEnd w:id="63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1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36" w:name="__Fieldmark__317_1104568741"/>
            <w:bookmarkStart w:id="637" w:name="__Fieldmark__317_1104568741"/>
            <w:bookmarkEnd w:id="63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1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38" w:name="__Fieldmark__318_1104568741"/>
            <w:bookmarkStart w:id="639" w:name="__Fieldmark__318_1104568741"/>
            <w:bookmarkEnd w:id="63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31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40" w:name="__Fieldmark__319_1104568741"/>
            <w:bookmarkStart w:id="641" w:name="__Fieldmark__319_1104568741"/>
            <w:bookmarkEnd w:id="64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rug/drug interaction or IV compatibility checks/alerts</w:t>
            </w:r>
          </w:p>
        </w:tc>
        <w:tc>
          <w:tcPr>
            <w:tcW w:w="99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642" w:name="__Fieldmark__320_1104568741"/>
            <w:bookmarkStart w:id="643" w:name="__Fieldmark__320_1104568741"/>
            <w:bookmarkEnd w:id="64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644" w:name="__Fieldmark__321_1104568741"/>
            <w:bookmarkStart w:id="645" w:name="__Fieldmark__321_1104568741"/>
            <w:bookmarkEnd w:id="64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2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46" w:name="__Fieldmark__322_1104568741"/>
            <w:bookmarkStart w:id="647" w:name="__Fieldmark__322_1104568741"/>
            <w:bookmarkEnd w:id="64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2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48" w:name="__Fieldmark__323_1104568741"/>
            <w:bookmarkStart w:id="649" w:name="__Fieldmark__323_1104568741"/>
            <w:bookmarkEnd w:id="64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32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50" w:name="__Fieldmark__324_1104568741"/>
            <w:bookmarkStart w:id="651" w:name="__Fieldmark__324_1104568741"/>
            <w:bookmarkEnd w:id="65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ose range (dose, frequency, duration, cumulative dose) checks/alerts</w:t>
            </w:r>
          </w:p>
        </w:tc>
        <w:tc>
          <w:tcPr>
            <w:tcW w:w="99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652" w:name="__Fieldmark__325_1104568741"/>
            <w:bookmarkStart w:id="653" w:name="__Fieldmark__325_1104568741"/>
            <w:bookmarkEnd w:id="65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654" w:name="__Fieldmark__326_1104568741"/>
            <w:bookmarkStart w:id="655" w:name="__Fieldmark__326_1104568741"/>
            <w:bookmarkEnd w:id="65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2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56" w:name="__Fieldmark__327_1104568741"/>
            <w:bookmarkStart w:id="657" w:name="__Fieldmark__327_1104568741"/>
            <w:bookmarkEnd w:id="65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2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58" w:name="__Fieldmark__328_1104568741"/>
            <w:bookmarkStart w:id="659" w:name="__Fieldmark__328_1104568741"/>
            <w:bookmarkEnd w:id="65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32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60" w:name="__Fieldmark__329_1104568741"/>
            <w:bookmarkStart w:id="661" w:name="__Fieldmark__329_1104568741"/>
            <w:bookmarkEnd w:id="66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rug/ food interaction checks/alerts</w:t>
            </w:r>
          </w:p>
        </w:tc>
        <w:tc>
          <w:tcPr>
            <w:tcW w:w="99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662" w:name="__Fieldmark__330_1104568741"/>
            <w:bookmarkStart w:id="663" w:name="__Fieldmark__330_1104568741"/>
            <w:bookmarkEnd w:id="66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664" w:name="__Fieldmark__331_1104568741"/>
            <w:bookmarkStart w:id="665" w:name="__Fieldmark__331_1104568741"/>
            <w:bookmarkEnd w:id="66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3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66" w:name="__Fieldmark__332_1104568741"/>
            <w:bookmarkStart w:id="667" w:name="__Fieldmark__332_1104568741"/>
            <w:bookmarkEnd w:id="66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3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68" w:name="__Fieldmark__333_1104568741"/>
            <w:bookmarkStart w:id="669" w:name="__Fieldmark__333_1104568741"/>
            <w:bookmarkEnd w:id="66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33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70" w:name="__Fieldmark__334_1104568741"/>
            <w:bookmarkStart w:id="671" w:name="__Fieldmark__334_1104568741"/>
            <w:bookmarkEnd w:id="67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4" w:space="0" w:color="00000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rug standardization prompts/alerts (i.e., alerts pharmacists to approved “standards” for medication use)</w:t>
            </w:r>
          </w:p>
        </w:tc>
        <w:tc>
          <w:tcPr>
            <w:tcW w:w="990" w:type="dxa"/>
            <w:tcBorders>
              <w:top w:val="single" w:sz="2" w:space="0" w:color="C0C0C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672" w:name="__Fieldmark__335_1104568741"/>
            <w:bookmarkStart w:id="673" w:name="__Fieldmark__335_1104568741"/>
            <w:bookmarkEnd w:id="67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674" w:name="__Fieldmark__336_1104568741"/>
            <w:bookmarkStart w:id="675" w:name="__Fieldmark__336_1104568741"/>
            <w:bookmarkEnd w:id="67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3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76" w:name="__Fieldmark__337_1104568741"/>
            <w:bookmarkStart w:id="677" w:name="__Fieldmark__337_1104568741"/>
            <w:bookmarkEnd w:id="67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3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78" w:name="__Fieldmark__338_1104568741"/>
            <w:bookmarkStart w:id="679" w:name="__Fieldmark__338_1104568741"/>
            <w:bookmarkEnd w:id="67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33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80" w:name="__Fieldmark__339_1104568741"/>
            <w:bookmarkStart w:id="681" w:name="__Fieldmark__339_1104568741"/>
            <w:bookmarkEnd w:id="68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imple (“one key“) order renewal entry</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682" w:name="__Fieldmark__340_1104568741"/>
            <w:bookmarkStart w:id="683" w:name="__Fieldmark__340_1104568741"/>
            <w:bookmarkEnd w:id="68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684" w:name="__Fieldmark__341_1104568741"/>
            <w:bookmarkStart w:id="685" w:name="__Fieldmark__341_1104568741"/>
            <w:bookmarkEnd w:id="68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4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86" w:name="__Fieldmark__342_1104568741"/>
            <w:bookmarkStart w:id="687" w:name="__Fieldmark__342_1104568741"/>
            <w:bookmarkEnd w:id="68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4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88" w:name="__Fieldmark__343_1104568741"/>
            <w:bookmarkStart w:id="689" w:name="__Fieldmark__343_1104568741"/>
            <w:bookmarkEnd w:id="68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34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90" w:name="__Fieldmark__344_1104568741"/>
            <w:bookmarkStart w:id="691" w:name="__Fieldmark__344_1104568741"/>
            <w:bookmarkEnd w:id="69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imple (“one key stroke”) order hold/discontinuation entry</w:t>
            </w:r>
          </w:p>
        </w:tc>
        <w:tc>
          <w:tcPr>
            <w:tcW w:w="99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692" w:name="__Fieldmark__345_1104568741"/>
            <w:bookmarkStart w:id="693" w:name="__Fieldmark__345_1104568741"/>
            <w:bookmarkEnd w:id="69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694" w:name="__Fieldmark__346_1104568741"/>
            <w:bookmarkStart w:id="695" w:name="__Fieldmark__346_1104568741"/>
            <w:bookmarkEnd w:id="69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4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96" w:name="__Fieldmark__347_1104568741"/>
            <w:bookmarkStart w:id="697" w:name="__Fieldmark__347_1104568741"/>
            <w:bookmarkEnd w:id="69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4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698" w:name="__Fieldmark__348_1104568741"/>
            <w:bookmarkStart w:id="699" w:name="__Fieldmark__348_1104568741"/>
            <w:bookmarkEnd w:id="69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34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00" w:name="__Fieldmark__349_1104568741"/>
            <w:bookmarkStart w:id="701" w:name="__Fieldmark__349_1104568741"/>
            <w:bookmarkEnd w:id="70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Interfaces to industry – leading automated dispensing devices</w:t>
            </w:r>
          </w:p>
        </w:tc>
        <w:tc>
          <w:tcPr>
            <w:tcW w:w="99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702" w:name="__Fieldmark__350_1104568741"/>
            <w:bookmarkStart w:id="703" w:name="__Fieldmark__350_1104568741"/>
            <w:bookmarkEnd w:id="70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704" w:name="__Fieldmark__351_1104568741"/>
            <w:bookmarkStart w:id="705" w:name="__Fieldmark__351_1104568741"/>
            <w:bookmarkEnd w:id="70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5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06" w:name="__Fieldmark__352_1104568741"/>
            <w:bookmarkStart w:id="707" w:name="__Fieldmark__352_1104568741"/>
            <w:bookmarkEnd w:id="707"/>
            <w:r/>
            <w:r>
              <w:rPr>
                <w:sz w:val="20"/>
                <w:rFonts w:cs="Arial" w:ascii="Arial" w:hAnsi="Arial"/>
              </w:rPr>
              <w:fldChar w:fldCharType="end"/>
            </w:r>
            <w:r>
              <w:rPr>
                <w:rFonts w:cs="Arial" w:ascii="Arial" w:hAnsi="Arial"/>
                <w:sz w:val="20"/>
              </w:rPr>
            </w:r>
          </w:p>
        </w:tc>
        <w:tc>
          <w:tcPr>
            <w:tcW w:w="100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5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08" w:name="__Fieldmark__353_1104568741"/>
            <w:bookmarkStart w:id="709" w:name="__Fieldmark__353_1104568741"/>
            <w:bookmarkEnd w:id="709"/>
            <w:r/>
            <w:r>
              <w:rPr>
                <w:sz w:val="20"/>
                <w:rFonts w:cs="Arial" w:ascii="Arial" w:hAnsi="Arial"/>
              </w:rPr>
              <w:fldChar w:fldCharType="end"/>
            </w:r>
            <w:r>
              <w:rPr>
                <w:rFonts w:cs="Arial" w:ascii="Arial" w:hAnsi="Arial"/>
                <w:sz w:val="20"/>
              </w:rPr>
            </w:r>
          </w:p>
        </w:tc>
        <w:tc>
          <w:tcPr>
            <w:tcW w:w="1008" w:type="dxa"/>
            <w:tcBorders>
              <w:top w:val="single" w:sz="2"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35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10" w:name="__Fieldmark__354_1104568741"/>
            <w:bookmarkStart w:id="711" w:name="__Fieldmark__354_1104568741"/>
            <w:bookmarkEnd w:id="71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000000"/>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Robotics/Drug Picking/Cart Fill</w:t>
            </w:r>
          </w:p>
        </w:tc>
        <w:tc>
          <w:tcPr>
            <w:tcW w:w="990" w:type="dxa"/>
            <w:tcBorders>
              <w:top w:val="single" w:sz="2" w:space="0" w:color="00000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712" w:name="__Fieldmark__355_1104568741"/>
            <w:bookmarkStart w:id="713" w:name="__Fieldmark__355_1104568741"/>
            <w:bookmarkEnd w:id="71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00000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714" w:name="__Fieldmark__356_1104568741"/>
            <w:bookmarkStart w:id="715" w:name="__Fieldmark__356_1104568741"/>
            <w:bookmarkEnd w:id="71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5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16" w:name="__Fieldmark__357_1104568741"/>
            <w:bookmarkStart w:id="717" w:name="__Fieldmark__357_1104568741"/>
            <w:bookmarkEnd w:id="717"/>
            <w:r/>
            <w:r>
              <w:rPr>
                <w:sz w:val="20"/>
                <w:rFonts w:cs="Arial" w:ascii="Arial" w:hAnsi="Arial"/>
              </w:rPr>
              <w:fldChar w:fldCharType="end"/>
            </w:r>
            <w:r>
              <w:rPr>
                <w:rFonts w:cs="Arial" w:ascii="Arial" w:hAnsi="Arial"/>
                <w:sz w:val="20"/>
              </w:rPr>
            </w:r>
          </w:p>
        </w:tc>
        <w:tc>
          <w:tcPr>
            <w:tcW w:w="1008" w:type="dxa"/>
            <w:tcBorders>
              <w:top w:val="single" w:sz="2" w:space="0" w:color="00000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5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18" w:name="__Fieldmark__358_1104568741"/>
            <w:bookmarkStart w:id="719" w:name="__Fieldmark__358_1104568741"/>
            <w:bookmarkEnd w:id="719"/>
            <w:r/>
            <w:r>
              <w:rPr>
                <w:sz w:val="20"/>
                <w:rFonts w:cs="Arial" w:ascii="Arial" w:hAnsi="Arial"/>
              </w:rPr>
              <w:fldChar w:fldCharType="end"/>
            </w:r>
            <w:r>
              <w:rPr>
                <w:rFonts w:cs="Arial" w:ascii="Arial" w:hAnsi="Arial"/>
                <w:sz w:val="20"/>
              </w:rPr>
            </w:r>
          </w:p>
        </w:tc>
        <w:tc>
          <w:tcPr>
            <w:tcW w:w="1008" w:type="dxa"/>
            <w:tcBorders>
              <w:top w:val="single" w:sz="2" w:space="0" w:color="00000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35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20" w:name="__Fieldmark__359_1104568741"/>
            <w:bookmarkStart w:id="721" w:name="__Fieldmark__359_1104568741"/>
            <w:bookmarkEnd w:id="72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Packaging/drug bar coding</w:t>
            </w:r>
          </w:p>
        </w:tc>
        <w:tc>
          <w:tcPr>
            <w:tcW w:w="990" w:type="dxa"/>
            <w:tcBorders>
              <w:top w:val="single" w:sz="2" w:space="0" w:color="C0C0C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722" w:name="__Fieldmark__360_1104568741"/>
            <w:bookmarkStart w:id="723" w:name="__Fieldmark__360_1104568741"/>
            <w:bookmarkEnd w:id="72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724" w:name="__Fieldmark__361_1104568741"/>
            <w:bookmarkStart w:id="725" w:name="__Fieldmark__361_1104568741"/>
            <w:bookmarkEnd w:id="72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6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26" w:name="__Fieldmark__362_1104568741"/>
            <w:bookmarkStart w:id="727" w:name="__Fieldmark__362_1104568741"/>
            <w:bookmarkEnd w:id="72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6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28" w:name="__Fieldmark__363_1104568741"/>
            <w:bookmarkStart w:id="729" w:name="__Fieldmark__363_1104568741"/>
            <w:bookmarkEnd w:id="72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36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30" w:name="__Fieldmark__364_1104568741"/>
            <w:bookmarkStart w:id="731" w:name="__Fieldmark__364_1104568741"/>
            <w:bookmarkEnd w:id="73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Automated dispensing devices (e.g., restricted access drug cabinets in nursing units)</w:t>
            </w:r>
          </w:p>
        </w:tc>
        <w:tc>
          <w:tcPr>
            <w:tcW w:w="990" w:type="dxa"/>
            <w:tcBorders>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732" w:name="__Fieldmark__365_1104568741"/>
            <w:bookmarkStart w:id="733" w:name="__Fieldmark__365_1104568741"/>
            <w:bookmarkEnd w:id="73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734" w:name="__Fieldmark__366_1104568741"/>
            <w:bookmarkStart w:id="735" w:name="__Fieldmark__366_1104568741"/>
            <w:bookmarkEnd w:id="73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right w:val="single" w:sz="4" w:space="0" w:color="000000"/>
            </w:tcBorders>
            <w:shd w:fill="FFFFFF" w:val="clear"/>
            <w:vAlign w:val="center"/>
          </w:tcPr>
          <w:p>
            <w:pPr>
              <w:pStyle w:val="Normal"/>
              <w:jc w:val="center"/>
              <w:rPr>
                <w:rFonts w:ascii="Arial" w:hAnsi="Arial" w:cs="Arial"/>
                <w:sz w:val="20"/>
              </w:rPr>
            </w:pPr>
            <w:r>
              <w:fldChar w:fldCharType="begin">
                <w:ffData>
                  <w:name w:val="__Fieldmark__36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36" w:name="__Fieldmark__367_1104568741"/>
            <w:bookmarkStart w:id="737" w:name="__Fieldmark__367_1104568741"/>
            <w:bookmarkEnd w:id="737"/>
            <w:r/>
            <w:r>
              <w:rPr>
                <w:sz w:val="20"/>
                <w:rFonts w:cs="Arial" w:ascii="Arial" w:hAnsi="Arial"/>
              </w:rPr>
              <w:fldChar w:fldCharType="end"/>
            </w:r>
            <w:r>
              <w:rPr>
                <w:rFonts w:cs="Arial" w:ascii="Arial" w:hAnsi="Arial"/>
                <w:sz w:val="20"/>
              </w:rPr>
            </w:r>
          </w:p>
        </w:tc>
        <w:tc>
          <w:tcPr>
            <w:tcW w:w="1008" w:type="dxa"/>
            <w:tcBorders>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6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38" w:name="__Fieldmark__368_1104568741"/>
            <w:bookmarkStart w:id="739" w:name="__Fieldmark__368_1104568741"/>
            <w:bookmarkEnd w:id="739"/>
            <w:r/>
            <w:r>
              <w:rPr>
                <w:sz w:val="20"/>
                <w:rFonts w:cs="Arial" w:ascii="Arial" w:hAnsi="Arial"/>
              </w:rPr>
              <w:fldChar w:fldCharType="end"/>
            </w:r>
            <w:r>
              <w:rPr>
                <w:rFonts w:cs="Arial" w:ascii="Arial" w:hAnsi="Arial"/>
                <w:sz w:val="20"/>
              </w:rPr>
            </w:r>
          </w:p>
        </w:tc>
        <w:tc>
          <w:tcPr>
            <w:tcW w:w="1008" w:type="dxa"/>
            <w:tcBorders>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36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40" w:name="__Fieldmark__369_1104568741"/>
            <w:bookmarkStart w:id="741" w:name="__Fieldmark__369_1104568741"/>
            <w:bookmarkEnd w:id="74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numPr>
                <w:ilvl w:val="0"/>
                <w:numId w:val="8"/>
              </w:numPr>
              <w:rPr>
                <w:rFonts w:ascii="Arial" w:hAnsi="Arial" w:cs="Arial"/>
                <w:b/>
                <w:b/>
                <w:color w:val="660033"/>
                <w:sz w:val="20"/>
              </w:rPr>
            </w:pPr>
            <w:r>
              <w:rPr>
                <w:rFonts w:cs="Arial" w:ascii="Arial" w:hAnsi="Arial"/>
                <w:b/>
                <w:i/>
                <w:color w:val="660033"/>
                <w:spacing w:val="-4"/>
                <w:sz w:val="20"/>
              </w:rPr>
              <w:t>Information/Knowledge Features</w:t>
            </w:r>
          </w:p>
        </w:tc>
        <w:tc>
          <w:tcPr>
            <w:tcW w:w="99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both"/>
              <w:rPr>
                <w:rFonts w:ascii="Arial" w:hAnsi="Arial" w:cs="Arial"/>
                <w:b/>
                <w:b/>
                <w:color w:val="660033"/>
                <w:sz w:val="20"/>
              </w:rPr>
            </w:pPr>
            <w:r>
              <w:rPr>
                <w:rFonts w:cs="Arial" w:ascii="Arial" w:hAnsi="Arial"/>
                <w:b/>
                <w:color w:val="660033"/>
                <w:sz w:val="20"/>
              </w:rPr>
            </w:r>
          </w:p>
        </w:tc>
        <w:tc>
          <w:tcPr>
            <w:tcW w:w="990" w:type="dxa"/>
            <w:tcBorders>
              <w:top w:val="single" w:sz="12" w:space="0" w:color="000000"/>
              <w:left w:val="single" w:sz="2" w:space="0" w:color="000000"/>
              <w:bottom w:val="single" w:sz="4" w:space="0" w:color="000000"/>
              <w:right w:val="double" w:sz="4" w:space="0" w:color="000000"/>
            </w:tcBorders>
            <w:shd w:fill="FFFFFF" w:val="clear"/>
            <w:vAlign w:val="center"/>
          </w:tcPr>
          <w:p>
            <w:pPr>
              <w:pStyle w:val="Normal"/>
              <w:snapToGrid w:val="false"/>
              <w:jc w:val="both"/>
              <w:rPr>
                <w:rFonts w:ascii="Arial" w:hAnsi="Arial" w:cs="Arial"/>
                <w:b/>
                <w:b/>
                <w:color w:val="660033"/>
                <w:sz w:val="20"/>
              </w:rPr>
            </w:pPr>
            <w:r>
              <w:rPr>
                <w:rFonts w:cs="Arial" w:ascii="Arial" w:hAnsi="Arial"/>
                <w:b/>
                <w:color w:val="660033"/>
                <w:sz w:val="20"/>
              </w:rPr>
            </w:r>
          </w:p>
        </w:tc>
        <w:tc>
          <w:tcPr>
            <w:tcW w:w="1044" w:type="dxa"/>
            <w:tcBorders>
              <w:top w:val="single" w:sz="12" w:space="0" w:color="000000"/>
              <w:left w:val="double" w:sz="4" w:space="0" w:color="000000"/>
              <w:bottom w:val="single" w:sz="4" w:space="0" w:color="000000"/>
              <w:right w:val="single" w:sz="2" w:space="0" w:color="000000"/>
            </w:tcBorders>
            <w:shd w:fill="FFFFFF" w:val="clear"/>
            <w:vAlign w:val="center"/>
          </w:tcPr>
          <w:p>
            <w:pPr>
              <w:pStyle w:val="Normal"/>
              <w:snapToGrid w:val="false"/>
              <w:jc w:val="both"/>
              <w:rPr>
                <w:rFonts w:ascii="Arial" w:hAnsi="Arial" w:cs="Arial"/>
                <w:b/>
                <w:b/>
                <w:color w:val="660033"/>
                <w:sz w:val="20"/>
              </w:rPr>
            </w:pPr>
            <w:r>
              <w:rPr>
                <w:rFonts w:cs="Arial" w:ascii="Arial" w:hAnsi="Arial"/>
                <w:b/>
                <w:color w:val="660033"/>
                <w:sz w:val="20"/>
              </w:rPr>
            </w:r>
          </w:p>
        </w:tc>
        <w:tc>
          <w:tcPr>
            <w:tcW w:w="1008"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both"/>
              <w:rPr>
                <w:rFonts w:ascii="Arial" w:hAnsi="Arial" w:cs="Arial"/>
                <w:b/>
                <w:b/>
                <w:color w:val="660033"/>
                <w:sz w:val="20"/>
              </w:rPr>
            </w:pPr>
            <w:r>
              <w:rPr>
                <w:rFonts w:cs="Arial" w:ascii="Arial" w:hAnsi="Arial"/>
                <w:b/>
                <w:color w:val="660033"/>
                <w:sz w:val="20"/>
              </w:rPr>
            </w:r>
          </w:p>
        </w:tc>
        <w:tc>
          <w:tcPr>
            <w:tcW w:w="1008" w:type="dxa"/>
            <w:tcBorders>
              <w:top w:val="single" w:sz="12" w:space="0" w:color="000000"/>
              <w:left w:val="single" w:sz="2" w:space="0" w:color="000000"/>
              <w:bottom w:val="single" w:sz="4" w:space="0" w:color="000000"/>
              <w:right w:val="double" w:sz="4" w:space="0" w:color="000000"/>
            </w:tcBorders>
            <w:shd w:fill="FFFFFF" w:val="clear"/>
            <w:vAlign w:val="center"/>
          </w:tcPr>
          <w:p>
            <w:pPr>
              <w:pStyle w:val="Normal"/>
              <w:snapToGrid w:val="false"/>
              <w:jc w:val="both"/>
              <w:rPr>
                <w:rFonts w:ascii="Arial" w:hAnsi="Arial" w:cs="Arial"/>
                <w:b/>
                <w:b/>
                <w:color w:val="660033"/>
                <w:sz w:val="20"/>
              </w:rPr>
            </w:pPr>
            <w:r>
              <w:rPr>
                <w:rFonts w:cs="Arial" w:ascii="Arial" w:hAnsi="Arial"/>
                <w:b/>
                <w:color w:val="660033"/>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sz w:val="20"/>
              </w:rPr>
              <w:t>Access to hospital’s care protocols (e.g., clinical protocols by disease state, service, etc.)</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742" w:name="__Fieldmark__370_1104568741"/>
            <w:bookmarkStart w:id="743" w:name="__Fieldmark__370_1104568741"/>
            <w:bookmarkEnd w:id="74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744" w:name="__Fieldmark__371_1104568741"/>
            <w:bookmarkStart w:id="745" w:name="__Fieldmark__371_1104568741"/>
            <w:bookmarkEnd w:id="74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7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46" w:name="__Fieldmark__372_1104568741"/>
            <w:bookmarkStart w:id="747" w:name="__Fieldmark__372_1104568741"/>
            <w:bookmarkEnd w:id="74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7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48" w:name="__Fieldmark__373_1104568741"/>
            <w:bookmarkStart w:id="749" w:name="__Fieldmark__373_1104568741"/>
            <w:bookmarkEnd w:id="74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37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50" w:name="__Fieldmark__374_1104568741"/>
            <w:bookmarkStart w:id="751" w:name="__Fieldmark__374_1104568741"/>
            <w:bookmarkEnd w:id="75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ccess to drug monographs/drug use guidelines</w:t>
            </w:r>
          </w:p>
        </w:tc>
        <w:tc>
          <w:tcPr>
            <w:tcW w:w="99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752" w:name="__Fieldmark__375_1104568741"/>
            <w:bookmarkStart w:id="753" w:name="__Fieldmark__375_1104568741"/>
            <w:bookmarkEnd w:id="75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754" w:name="__Fieldmark__376_1104568741"/>
            <w:bookmarkStart w:id="755" w:name="__Fieldmark__376_1104568741"/>
            <w:bookmarkEnd w:id="75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7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56" w:name="__Fieldmark__377_1104568741"/>
            <w:bookmarkStart w:id="757" w:name="__Fieldmark__377_1104568741"/>
            <w:bookmarkEnd w:id="75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7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58" w:name="__Fieldmark__378_1104568741"/>
            <w:bookmarkStart w:id="759" w:name="__Fieldmark__378_1104568741"/>
            <w:bookmarkEnd w:id="75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37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60" w:name="__Fieldmark__379_1104568741"/>
            <w:bookmarkStart w:id="761" w:name="__Fieldmark__379_1104568741"/>
            <w:bookmarkEnd w:id="76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left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ccess to patient education materials (for printing for medication counseling)</w:t>
            </w:r>
          </w:p>
        </w:tc>
        <w:tc>
          <w:tcPr>
            <w:tcW w:w="990" w:type="dxa"/>
            <w:tcBorders>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762" w:name="__Fieldmark__380_1104568741"/>
            <w:bookmarkStart w:id="763" w:name="__Fieldmark__380_1104568741"/>
            <w:bookmarkEnd w:id="76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764" w:name="__Fieldmark__381_1104568741"/>
            <w:bookmarkStart w:id="765" w:name="__Fieldmark__381_1104568741"/>
            <w:bookmarkEnd w:id="76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right w:val="single" w:sz="4" w:space="0" w:color="000000"/>
            </w:tcBorders>
            <w:shd w:fill="FFFFFF" w:val="clear"/>
            <w:vAlign w:val="center"/>
          </w:tcPr>
          <w:p>
            <w:pPr>
              <w:pStyle w:val="Normal"/>
              <w:jc w:val="center"/>
              <w:rPr>
                <w:rFonts w:ascii="Arial" w:hAnsi="Arial" w:cs="Arial"/>
                <w:sz w:val="20"/>
              </w:rPr>
            </w:pPr>
            <w:r>
              <w:fldChar w:fldCharType="begin">
                <w:ffData>
                  <w:name w:val="__Fieldmark__38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66" w:name="__Fieldmark__382_1104568741"/>
            <w:bookmarkStart w:id="767" w:name="__Fieldmark__382_1104568741"/>
            <w:bookmarkEnd w:id="767"/>
            <w:r/>
            <w:r>
              <w:rPr>
                <w:sz w:val="20"/>
                <w:rFonts w:cs="Arial" w:ascii="Arial" w:hAnsi="Arial"/>
              </w:rPr>
              <w:fldChar w:fldCharType="end"/>
            </w:r>
            <w:r>
              <w:rPr>
                <w:rFonts w:cs="Arial" w:ascii="Arial" w:hAnsi="Arial"/>
                <w:sz w:val="20"/>
              </w:rPr>
            </w:r>
          </w:p>
        </w:tc>
        <w:tc>
          <w:tcPr>
            <w:tcW w:w="1008" w:type="dxa"/>
            <w:tcBorders>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8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68" w:name="__Fieldmark__383_1104568741"/>
            <w:bookmarkStart w:id="769" w:name="__Fieldmark__383_1104568741"/>
            <w:bookmarkEnd w:id="769"/>
            <w:r/>
            <w:r>
              <w:rPr>
                <w:sz w:val="20"/>
                <w:rFonts w:cs="Arial" w:ascii="Arial" w:hAnsi="Arial"/>
              </w:rPr>
              <w:fldChar w:fldCharType="end"/>
            </w:r>
            <w:r>
              <w:rPr>
                <w:rFonts w:cs="Arial" w:ascii="Arial" w:hAnsi="Arial"/>
                <w:sz w:val="20"/>
              </w:rPr>
            </w:r>
          </w:p>
        </w:tc>
        <w:tc>
          <w:tcPr>
            <w:tcW w:w="1008" w:type="dxa"/>
            <w:tcBorders>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38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70" w:name="__Fieldmark__384_1104568741"/>
            <w:bookmarkStart w:id="771" w:name="__Fieldmark__384_1104568741"/>
            <w:bookmarkEnd w:id="77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12" w:space="0" w:color="000000"/>
              <w:left w:val="single" w:sz="4" w:space="0" w:color="000000"/>
              <w:bottom w:val="single" w:sz="12" w:space="0" w:color="000000"/>
              <w:right w:val="single" w:sz="2" w:space="0" w:color="000000"/>
            </w:tcBorders>
            <w:shd w:fill="660033" w:val="clear"/>
            <w:vAlign w:val="center"/>
          </w:tcPr>
          <w:p>
            <w:pPr>
              <w:pStyle w:val="Heading6"/>
              <w:rPr>
                <w:rFonts w:ascii="Arial" w:hAnsi="Arial" w:cs="Arial"/>
                <w:color w:val="FFFFFF"/>
              </w:rPr>
            </w:pPr>
            <w:r>
              <w:rPr>
                <w:rFonts w:cs="Arial" w:ascii="Arial" w:hAnsi="Arial"/>
                <w:color w:val="FFFFFF"/>
              </w:rPr>
              <w:t>Nursing Systems</w:t>
            </w:r>
          </w:p>
        </w:tc>
        <w:tc>
          <w:tcPr>
            <w:tcW w:w="990" w:type="dxa"/>
            <w:tcBorders>
              <w:top w:val="single" w:sz="12" w:space="0" w:color="000000"/>
              <w:left w:val="single" w:sz="2" w:space="0" w:color="000000"/>
              <w:bottom w:val="single" w:sz="12" w:space="0" w:color="000000"/>
              <w:right w:val="single" w:sz="2" w:space="0" w:color="000000"/>
            </w:tcBorders>
            <w:shd w:fill="660033" w:val="clear"/>
            <w:vAlign w:val="center"/>
          </w:tcPr>
          <w:p>
            <w:pPr>
              <w:pStyle w:val="Normal"/>
              <w:snapToGrid w:val="false"/>
              <w:jc w:val="center"/>
              <w:rPr>
                <w:rFonts w:ascii="Arial" w:hAnsi="Arial" w:cs="Arial"/>
                <w:color w:val="FFFFFF"/>
                <w:sz w:val="20"/>
              </w:rPr>
            </w:pPr>
            <w:r>
              <w:rPr>
                <w:rFonts w:cs="Arial" w:ascii="Arial" w:hAnsi="Arial"/>
                <w:color w:val="FFFFFF"/>
                <w:sz w:val="20"/>
              </w:rPr>
            </w:r>
          </w:p>
        </w:tc>
        <w:tc>
          <w:tcPr>
            <w:tcW w:w="990" w:type="dxa"/>
            <w:tcBorders>
              <w:top w:val="single" w:sz="12" w:space="0" w:color="000000"/>
              <w:left w:val="single" w:sz="2" w:space="0" w:color="000000"/>
              <w:bottom w:val="single" w:sz="12" w:space="0" w:color="000000"/>
              <w:right w:val="double" w:sz="4" w:space="0" w:color="000000"/>
            </w:tcBorders>
            <w:shd w:fill="660033" w:val="clear"/>
            <w:vAlign w:val="center"/>
          </w:tcPr>
          <w:p>
            <w:pPr>
              <w:pStyle w:val="Normal"/>
              <w:snapToGrid w:val="false"/>
              <w:jc w:val="center"/>
              <w:rPr>
                <w:rFonts w:ascii="Arial" w:hAnsi="Arial" w:cs="Arial"/>
                <w:color w:val="FFFFFF"/>
                <w:sz w:val="20"/>
              </w:rPr>
            </w:pPr>
            <w:r>
              <w:rPr>
                <w:rFonts w:cs="Arial" w:ascii="Arial" w:hAnsi="Arial"/>
                <w:color w:val="FFFFFF"/>
                <w:sz w:val="20"/>
              </w:rPr>
            </w:r>
          </w:p>
        </w:tc>
        <w:tc>
          <w:tcPr>
            <w:tcW w:w="1044" w:type="dxa"/>
            <w:tcBorders>
              <w:top w:val="single" w:sz="12" w:space="0" w:color="000000"/>
              <w:bottom w:val="single" w:sz="12" w:space="0" w:color="000000"/>
              <w:right w:val="single" w:sz="2" w:space="0" w:color="000000"/>
            </w:tcBorders>
            <w:shd w:fill="660033" w:val="clear"/>
            <w:vAlign w:val="center"/>
          </w:tcPr>
          <w:p>
            <w:pPr>
              <w:pStyle w:val="Heading6"/>
              <w:snapToGrid w:val="false"/>
              <w:rPr>
                <w:rFonts w:ascii="Arial" w:hAnsi="Arial" w:cs="Arial"/>
                <w:color w:val="FFFFFF"/>
                <w:sz w:val="20"/>
              </w:rPr>
            </w:pPr>
            <w:r>
              <w:rPr>
                <w:rFonts w:cs="Arial" w:ascii="Arial" w:hAnsi="Arial"/>
                <w:color w:val="FFFFFF"/>
                <w:sz w:val="20"/>
              </w:rPr>
            </w:r>
          </w:p>
        </w:tc>
        <w:tc>
          <w:tcPr>
            <w:tcW w:w="1008" w:type="dxa"/>
            <w:tcBorders>
              <w:top w:val="single" w:sz="12" w:space="0" w:color="000000"/>
              <w:left w:val="single" w:sz="2" w:space="0" w:color="000000"/>
              <w:bottom w:val="single" w:sz="12" w:space="0" w:color="000000"/>
              <w:right w:val="single" w:sz="2" w:space="0" w:color="000000"/>
            </w:tcBorders>
            <w:shd w:fill="660033" w:val="clear"/>
            <w:vAlign w:val="center"/>
          </w:tcPr>
          <w:p>
            <w:pPr>
              <w:pStyle w:val="Heading6"/>
              <w:snapToGrid w:val="false"/>
              <w:rPr>
                <w:rFonts w:ascii="Arial" w:hAnsi="Arial" w:cs="Arial"/>
                <w:color w:val="FFFFFF"/>
              </w:rPr>
            </w:pPr>
            <w:r>
              <w:rPr>
                <w:rFonts w:cs="Arial" w:ascii="Arial" w:hAnsi="Arial"/>
                <w:color w:val="FFFFFF"/>
              </w:rPr>
            </w:r>
          </w:p>
        </w:tc>
        <w:tc>
          <w:tcPr>
            <w:tcW w:w="1008" w:type="dxa"/>
            <w:tcBorders>
              <w:top w:val="single" w:sz="12" w:space="0" w:color="000000"/>
              <w:left w:val="single" w:sz="2" w:space="0" w:color="000000"/>
              <w:bottom w:val="single" w:sz="12" w:space="0" w:color="000000"/>
              <w:right w:val="double" w:sz="4" w:space="0" w:color="000000"/>
            </w:tcBorders>
            <w:shd w:fill="660033" w:val="clear"/>
            <w:vAlign w:val="center"/>
          </w:tcPr>
          <w:p>
            <w:pPr>
              <w:pStyle w:val="Heading6"/>
              <w:snapToGrid w:val="false"/>
              <w:rPr>
                <w:rFonts w:ascii="Arial" w:hAnsi="Arial" w:cs="Arial"/>
                <w:color w:val="FFFFFF"/>
              </w:rPr>
            </w:pPr>
            <w:r>
              <w:rPr>
                <w:rFonts w:cs="Arial" w:ascii="Arial" w:hAnsi="Arial"/>
                <w:color w:val="FFFFFF"/>
              </w:rPr>
            </w:r>
          </w:p>
        </w:tc>
      </w:tr>
      <w:tr>
        <w:trPr>
          <w:trHeight w:val="288" w:hRule="atLeast"/>
          <w:cantSplit w:val="true"/>
        </w:trPr>
        <w:tc>
          <w:tcPr>
            <w:tcW w:w="4500" w:type="dxa"/>
            <w:tcBorders>
              <w:left w:val="single" w:sz="4" w:space="0" w:color="000000"/>
              <w:right w:val="single" w:sz="2" w:space="0" w:color="000000"/>
            </w:tcBorders>
            <w:shd w:fill="FFFFFF" w:val="clear"/>
            <w:vAlign w:val="center"/>
          </w:tcPr>
          <w:p>
            <w:pPr>
              <w:pStyle w:val="Normal"/>
              <w:numPr>
                <w:ilvl w:val="0"/>
                <w:numId w:val="8"/>
              </w:numPr>
              <w:rPr>
                <w:rFonts w:ascii="Arial" w:hAnsi="Arial" w:cs="Arial"/>
                <w:b/>
                <w:b/>
                <w:i/>
                <w:i/>
                <w:color w:val="660033"/>
                <w:sz w:val="20"/>
              </w:rPr>
            </w:pPr>
            <w:r>
              <w:rPr>
                <w:rFonts w:cs="Arial" w:ascii="Arial" w:hAnsi="Arial"/>
                <w:b/>
                <w:i/>
                <w:color w:val="660033"/>
                <w:spacing w:val="-4"/>
                <w:sz w:val="20"/>
              </w:rPr>
              <w:t>Process Features</w:t>
            </w:r>
          </w:p>
        </w:tc>
        <w:tc>
          <w:tcPr>
            <w:tcW w:w="990" w:type="dxa"/>
            <w:tcBorders>
              <w:left w:val="single" w:sz="2" w:space="0" w:color="000000"/>
              <w:right w:val="single" w:sz="2" w:space="0" w:color="000000"/>
            </w:tcBorders>
            <w:shd w:fill="FFFFFF" w:val="clear"/>
            <w:vAlign w:val="center"/>
          </w:tcPr>
          <w:p>
            <w:pPr>
              <w:pStyle w:val="Normal"/>
              <w:snapToGrid w:val="false"/>
              <w:jc w:val="both"/>
              <w:rPr>
                <w:rFonts w:ascii="Arial" w:hAnsi="Arial" w:cs="Arial"/>
                <w:b/>
                <w:b/>
                <w:i/>
                <w:i/>
                <w:color w:val="660033"/>
                <w:sz w:val="20"/>
              </w:rPr>
            </w:pPr>
            <w:r>
              <w:rPr>
                <w:rFonts w:cs="Arial" w:ascii="Arial" w:hAnsi="Arial"/>
                <w:b/>
                <w:i/>
                <w:color w:val="660033"/>
                <w:sz w:val="20"/>
              </w:rPr>
            </w:r>
          </w:p>
        </w:tc>
        <w:tc>
          <w:tcPr>
            <w:tcW w:w="990" w:type="dxa"/>
            <w:tcBorders>
              <w:left w:val="single" w:sz="2" w:space="0" w:color="000000"/>
              <w:right w:val="double" w:sz="4" w:space="0" w:color="000000"/>
            </w:tcBorders>
            <w:shd w:fill="FFFFFF" w:val="clear"/>
            <w:vAlign w:val="center"/>
          </w:tcPr>
          <w:p>
            <w:pPr>
              <w:pStyle w:val="Normal"/>
              <w:snapToGrid w:val="false"/>
              <w:jc w:val="both"/>
              <w:rPr>
                <w:rFonts w:ascii="Arial" w:hAnsi="Arial" w:cs="Arial"/>
                <w:b/>
                <w:b/>
                <w:color w:val="660033"/>
                <w:sz w:val="20"/>
              </w:rPr>
            </w:pPr>
            <w:r>
              <w:rPr>
                <w:rFonts w:cs="Arial" w:ascii="Arial" w:hAnsi="Arial"/>
                <w:b/>
                <w:color w:val="660033"/>
                <w:sz w:val="20"/>
              </w:rPr>
            </w:r>
          </w:p>
        </w:tc>
        <w:tc>
          <w:tcPr>
            <w:tcW w:w="1044" w:type="dxa"/>
            <w:tcBorders>
              <w:right w:val="single" w:sz="2" w:space="0" w:color="000000"/>
            </w:tcBorders>
            <w:shd w:fill="FFFFFF" w:val="clear"/>
            <w:vAlign w:val="center"/>
          </w:tcPr>
          <w:p>
            <w:pPr>
              <w:pStyle w:val="Normal"/>
              <w:snapToGrid w:val="false"/>
              <w:jc w:val="center"/>
              <w:rPr>
                <w:rFonts w:ascii="Arial" w:hAnsi="Arial" w:cs="Arial"/>
                <w:b/>
                <w:b/>
                <w:color w:val="660033"/>
                <w:sz w:val="20"/>
              </w:rPr>
            </w:pPr>
            <w:r>
              <w:rPr>
                <w:rFonts w:cs="Arial" w:ascii="Arial" w:hAnsi="Arial"/>
                <w:b/>
                <w:color w:val="660033"/>
                <w:sz w:val="20"/>
              </w:rPr>
            </w:r>
          </w:p>
        </w:tc>
        <w:tc>
          <w:tcPr>
            <w:tcW w:w="1008" w:type="dxa"/>
            <w:tcBorders>
              <w:left w:val="single" w:sz="2" w:space="0" w:color="000000"/>
              <w:right w:val="single" w:sz="2" w:space="0" w:color="000000"/>
            </w:tcBorders>
            <w:shd w:fill="FFFFFF" w:val="clear"/>
            <w:vAlign w:val="center"/>
          </w:tcPr>
          <w:p>
            <w:pPr>
              <w:pStyle w:val="Normal"/>
              <w:snapToGrid w:val="false"/>
              <w:jc w:val="center"/>
              <w:rPr>
                <w:rFonts w:ascii="Arial" w:hAnsi="Arial" w:cs="Arial"/>
                <w:color w:val="660033"/>
                <w:sz w:val="20"/>
              </w:rPr>
            </w:pPr>
            <w:r>
              <w:rPr>
                <w:rFonts w:cs="Arial" w:ascii="Arial" w:hAnsi="Arial"/>
                <w:color w:val="660033"/>
                <w:sz w:val="20"/>
              </w:rPr>
            </w:r>
          </w:p>
        </w:tc>
        <w:tc>
          <w:tcPr>
            <w:tcW w:w="1008" w:type="dxa"/>
            <w:tcBorders>
              <w:left w:val="single" w:sz="2" w:space="0" w:color="000000"/>
              <w:right w:val="double" w:sz="4" w:space="0" w:color="000000"/>
            </w:tcBorders>
            <w:shd w:fill="FFFFFF" w:val="clear"/>
            <w:vAlign w:val="center"/>
          </w:tcPr>
          <w:p>
            <w:pPr>
              <w:pStyle w:val="Normal"/>
              <w:snapToGrid w:val="false"/>
              <w:jc w:val="center"/>
              <w:rPr>
                <w:rFonts w:ascii="Arial" w:hAnsi="Arial" w:cs="Arial"/>
                <w:color w:val="660033"/>
                <w:sz w:val="20"/>
              </w:rPr>
            </w:pPr>
            <w:r>
              <w:rPr>
                <w:rFonts w:cs="Arial" w:ascii="Arial" w:hAnsi="Arial"/>
                <w:color w:val="660033"/>
                <w:sz w:val="20"/>
              </w:rPr>
            </w:r>
          </w:p>
        </w:tc>
      </w:tr>
      <w:tr>
        <w:trPr>
          <w:trHeight w:val="288" w:hRule="atLeast"/>
          <w:cantSplit w:val="true"/>
        </w:trPr>
        <w:tc>
          <w:tcPr>
            <w:tcW w:w="45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llows interface with ADT system to autofill patient information fields (e.g., date of birth, hospital identification number)</w:t>
            </w:r>
          </w:p>
        </w:tc>
        <w:tc>
          <w:tcPr>
            <w:tcW w:w="99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772" w:name="__Fieldmark__385_1104568741"/>
            <w:bookmarkStart w:id="773" w:name="__Fieldmark__385_1104568741"/>
            <w:bookmarkEnd w:id="77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774" w:name="__Fieldmark__386_1104568741"/>
            <w:bookmarkStart w:id="775" w:name="__Fieldmark__386_1104568741"/>
            <w:bookmarkEnd w:id="77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8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76" w:name="__Fieldmark__387_1104568741"/>
            <w:bookmarkStart w:id="777" w:name="__Fieldmark__387_1104568741"/>
            <w:bookmarkEnd w:id="77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8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78" w:name="__Fieldmark__388_1104568741"/>
            <w:bookmarkStart w:id="779" w:name="__Fieldmark__388_1104568741"/>
            <w:bookmarkEnd w:id="77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38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80" w:name="__Fieldmark__389_1104568741"/>
            <w:bookmarkStart w:id="781" w:name="__Fieldmark__389_1104568741"/>
            <w:bookmarkEnd w:id="78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Requires nurse identification check before allowing access to system</w:t>
            </w:r>
          </w:p>
        </w:tc>
        <w:tc>
          <w:tcPr>
            <w:tcW w:w="9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782" w:name="__Fieldmark__390_1104568741"/>
            <w:bookmarkStart w:id="783" w:name="__Fieldmark__390_1104568741"/>
            <w:bookmarkEnd w:id="78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784" w:name="__Fieldmark__391_1104568741"/>
            <w:bookmarkStart w:id="785" w:name="__Fieldmark__391_1104568741"/>
            <w:bookmarkEnd w:id="78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9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86" w:name="__Fieldmark__392_1104568741"/>
            <w:bookmarkStart w:id="787" w:name="__Fieldmark__392_1104568741"/>
            <w:bookmarkEnd w:id="787"/>
            <w:r/>
            <w:r>
              <w:rPr>
                <w:sz w:val="20"/>
                <w:rFonts w:cs="Arial" w:ascii="Arial" w:hAnsi="Arial"/>
              </w:rPr>
              <w:fldChar w:fldCharType="end"/>
            </w:r>
            <w:r>
              <w:rPr>
                <w:rFonts w:cs="Arial" w:ascii="Arial" w:hAnsi="Arial"/>
                <w:sz w:val="20"/>
              </w:rPr>
            </w:r>
          </w:p>
        </w:tc>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9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88" w:name="__Fieldmark__393_1104568741"/>
            <w:bookmarkStart w:id="789" w:name="__Fieldmark__393_1104568741"/>
            <w:bookmarkEnd w:id="789"/>
            <w:r/>
            <w:r>
              <w:rPr>
                <w:sz w:val="20"/>
                <w:rFonts w:cs="Arial" w:ascii="Arial" w:hAnsi="Arial"/>
              </w:rPr>
              <w:fldChar w:fldCharType="end"/>
            </w:r>
            <w:r>
              <w:rPr>
                <w:rFonts w:cs="Arial" w:ascii="Arial" w:hAnsi="Arial"/>
                <w:sz w:val="20"/>
              </w:rPr>
            </w:r>
          </w:p>
        </w:tc>
        <w:tc>
          <w:tcPr>
            <w:tcW w:w="1008" w:type="dxa"/>
            <w:tcBorders>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39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90" w:name="__Fieldmark__394_1104568741"/>
            <w:bookmarkStart w:id="791" w:name="__Fieldmark__394_1104568741"/>
            <w:bookmarkEnd w:id="79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llows interface with CPOE System</w:t>
            </w:r>
          </w:p>
        </w:tc>
        <w:tc>
          <w:tcPr>
            <w:tcW w:w="99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792" w:name="__Fieldmark__395_1104568741"/>
            <w:bookmarkStart w:id="793" w:name="__Fieldmark__395_1104568741"/>
            <w:bookmarkEnd w:id="79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794" w:name="__Fieldmark__396_1104568741"/>
            <w:bookmarkStart w:id="795" w:name="__Fieldmark__396_1104568741"/>
            <w:bookmarkEnd w:id="79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9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96" w:name="__Fieldmark__397_1104568741"/>
            <w:bookmarkStart w:id="797" w:name="__Fieldmark__397_1104568741"/>
            <w:bookmarkEnd w:id="79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39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798" w:name="__Fieldmark__398_1104568741"/>
            <w:bookmarkStart w:id="799" w:name="__Fieldmark__398_1104568741"/>
            <w:bookmarkEnd w:id="79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39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00" w:name="__Fieldmark__399_1104568741"/>
            <w:bookmarkStart w:id="801" w:name="__Fieldmark__399_1104568741"/>
            <w:bookmarkEnd w:id="80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000000"/>
              <w:left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llows interface with Pharmacy System</w:t>
            </w:r>
          </w:p>
        </w:tc>
        <w:tc>
          <w:tcPr>
            <w:tcW w:w="990" w:type="dxa"/>
            <w:tcBorders>
              <w:top w:val="single" w:sz="2"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802" w:name="__Fieldmark__400_1104568741"/>
            <w:bookmarkStart w:id="803" w:name="__Fieldmark__400_1104568741"/>
            <w:bookmarkEnd w:id="80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804" w:name="__Fieldmark__401_1104568741"/>
            <w:bookmarkStart w:id="805" w:name="__Fieldmark__401_1104568741"/>
            <w:bookmarkEnd w:id="80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0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06" w:name="__Fieldmark__402_1104568741"/>
            <w:bookmarkStart w:id="807" w:name="__Fieldmark__402_1104568741"/>
            <w:bookmarkEnd w:id="807"/>
            <w:r/>
            <w:r>
              <w:rPr>
                <w:sz w:val="20"/>
                <w:rFonts w:cs="Arial" w:ascii="Arial" w:hAnsi="Arial"/>
              </w:rPr>
              <w:fldChar w:fldCharType="end"/>
            </w:r>
            <w:r>
              <w:rPr>
                <w:rFonts w:cs="Arial" w:ascii="Arial" w:hAnsi="Arial"/>
                <w:sz w:val="20"/>
              </w:rPr>
            </w:r>
          </w:p>
        </w:tc>
        <w:tc>
          <w:tcPr>
            <w:tcW w:w="1008" w:type="dxa"/>
            <w:tcBorders>
              <w:top w:val="single" w:sz="2"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0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08" w:name="__Fieldmark__403_1104568741"/>
            <w:bookmarkStart w:id="809" w:name="__Fieldmark__403_1104568741"/>
            <w:bookmarkEnd w:id="809"/>
            <w:r/>
            <w:r>
              <w:rPr>
                <w:sz w:val="20"/>
                <w:rFonts w:cs="Arial" w:ascii="Arial" w:hAnsi="Arial"/>
              </w:rPr>
              <w:fldChar w:fldCharType="end"/>
            </w:r>
            <w:r>
              <w:rPr>
                <w:rFonts w:cs="Arial" w:ascii="Arial" w:hAnsi="Arial"/>
                <w:sz w:val="20"/>
              </w:rPr>
            </w:r>
          </w:p>
        </w:tc>
        <w:tc>
          <w:tcPr>
            <w:tcW w:w="1008" w:type="dxa"/>
            <w:tcBorders>
              <w:top w:val="single" w:sz="2"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40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10" w:name="__Fieldmark__404_1104568741"/>
            <w:bookmarkStart w:id="811" w:name="__Fieldmark__404_1104568741"/>
            <w:bookmarkEnd w:id="81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llows interface with Lab System</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812" w:name="__Fieldmark__405_1104568741"/>
            <w:bookmarkStart w:id="813" w:name="__Fieldmark__405_1104568741"/>
            <w:bookmarkEnd w:id="81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814" w:name="__Fieldmark__406_1104568741"/>
            <w:bookmarkStart w:id="815" w:name="__Fieldmark__406_1104568741"/>
            <w:bookmarkEnd w:id="81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0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16" w:name="__Fieldmark__407_1104568741"/>
            <w:bookmarkStart w:id="817" w:name="__Fieldmark__407_1104568741"/>
            <w:bookmarkEnd w:id="81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0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18" w:name="__Fieldmark__408_1104568741"/>
            <w:bookmarkStart w:id="819" w:name="__Fieldmark__408_1104568741"/>
            <w:bookmarkEnd w:id="81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40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20" w:name="__Fieldmark__409_1104568741"/>
            <w:bookmarkStart w:id="821" w:name="__Fieldmark__409_1104568741"/>
            <w:bookmarkEnd w:id="82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llows interface with Radiology System</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822" w:name="__Fieldmark__410_1104568741"/>
            <w:bookmarkStart w:id="823" w:name="__Fieldmark__410_1104568741"/>
            <w:bookmarkEnd w:id="82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824" w:name="__Fieldmark__411_1104568741"/>
            <w:bookmarkStart w:id="825" w:name="__Fieldmark__411_1104568741"/>
            <w:bookmarkEnd w:id="82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1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26" w:name="__Fieldmark__412_1104568741"/>
            <w:bookmarkStart w:id="827" w:name="__Fieldmark__412_1104568741"/>
            <w:bookmarkEnd w:id="82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1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28" w:name="__Fieldmark__413_1104568741"/>
            <w:bookmarkStart w:id="829" w:name="__Fieldmark__413_1104568741"/>
            <w:bookmarkEnd w:id="82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41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30" w:name="__Fieldmark__414_1104568741"/>
            <w:bookmarkStart w:id="831" w:name="__Fieldmark__414_1104568741"/>
            <w:bookmarkEnd w:id="83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llows interface with Hospital Finance/Cost Accounting Systems</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832" w:name="__Fieldmark__415_1104568741"/>
            <w:bookmarkStart w:id="833" w:name="__Fieldmark__415_1104568741"/>
            <w:bookmarkEnd w:id="83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834" w:name="__Fieldmark__416_1104568741"/>
            <w:bookmarkStart w:id="835" w:name="__Fieldmark__416_1104568741"/>
            <w:bookmarkEnd w:id="83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1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36" w:name="__Fieldmark__417_1104568741"/>
            <w:bookmarkStart w:id="837" w:name="__Fieldmark__417_1104568741"/>
            <w:bookmarkEnd w:id="83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1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38" w:name="__Fieldmark__418_1104568741"/>
            <w:bookmarkStart w:id="839" w:name="__Fieldmark__418_1104568741"/>
            <w:bookmarkEnd w:id="83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41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40" w:name="__Fieldmark__419_1104568741"/>
            <w:bookmarkStart w:id="841" w:name="__Fieldmark__419_1104568741"/>
            <w:bookmarkEnd w:id="84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t>
            </w:r>
            <w:r>
              <w:rPr>
                <w:rFonts w:cs="Arial" w:ascii="Arial" w:hAnsi="Arial"/>
                <w:sz w:val="20"/>
              </w:rPr>
              <w:t>Clinical module”: allows free text for nursing notes and/or pre-defined notes based on service type (e.g., pediatrics, oncology, surgery, obstetrical care, etc.)</w:t>
            </w:r>
          </w:p>
        </w:tc>
        <w:tc>
          <w:tcPr>
            <w:tcW w:w="99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842" w:name="__Fieldmark__420_1104568741"/>
            <w:bookmarkStart w:id="843" w:name="__Fieldmark__420_1104568741"/>
            <w:bookmarkEnd w:id="84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844" w:name="__Fieldmark__421_1104568741"/>
            <w:bookmarkStart w:id="845" w:name="__Fieldmark__421_1104568741"/>
            <w:bookmarkEnd w:id="84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2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46" w:name="__Fieldmark__422_1104568741"/>
            <w:bookmarkStart w:id="847" w:name="__Fieldmark__422_1104568741"/>
            <w:bookmarkEnd w:id="84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2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48" w:name="__Fieldmark__423_1104568741"/>
            <w:bookmarkStart w:id="849" w:name="__Fieldmark__423_1104568741"/>
            <w:bookmarkEnd w:id="84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42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50" w:name="__Fieldmark__424_1104568741"/>
            <w:bookmarkStart w:id="851" w:name="__Fieldmark__424_1104568741"/>
            <w:bookmarkEnd w:id="85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left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t>
            </w:r>
            <w:r>
              <w:rPr>
                <w:rFonts w:cs="Arial" w:ascii="Arial" w:hAnsi="Arial"/>
                <w:sz w:val="20"/>
              </w:rPr>
              <w:t>Workload module”: allows for nurse-specific generation of “to do” lists, patient assignments</w:t>
            </w:r>
          </w:p>
        </w:tc>
        <w:tc>
          <w:tcPr>
            <w:tcW w:w="990" w:type="dxa"/>
            <w:tcBorders>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852" w:name="__Fieldmark__425_1104568741"/>
            <w:bookmarkStart w:id="853" w:name="__Fieldmark__425_1104568741"/>
            <w:bookmarkEnd w:id="85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854" w:name="__Fieldmark__426_1104568741"/>
            <w:bookmarkStart w:id="855" w:name="__Fieldmark__426_1104568741"/>
            <w:bookmarkEnd w:id="85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right w:val="single" w:sz="4" w:space="0" w:color="000000"/>
            </w:tcBorders>
            <w:shd w:fill="FFFFFF" w:val="clear"/>
            <w:vAlign w:val="center"/>
          </w:tcPr>
          <w:p>
            <w:pPr>
              <w:pStyle w:val="Normal"/>
              <w:jc w:val="center"/>
              <w:rPr>
                <w:rFonts w:ascii="Arial" w:hAnsi="Arial" w:cs="Arial"/>
                <w:sz w:val="20"/>
              </w:rPr>
            </w:pPr>
            <w:r>
              <w:fldChar w:fldCharType="begin">
                <w:ffData>
                  <w:name w:val="__Fieldmark__42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56" w:name="__Fieldmark__427_1104568741"/>
            <w:bookmarkStart w:id="857" w:name="__Fieldmark__427_1104568741"/>
            <w:bookmarkEnd w:id="857"/>
            <w:r/>
            <w:r>
              <w:rPr>
                <w:sz w:val="20"/>
                <w:rFonts w:cs="Arial" w:ascii="Arial" w:hAnsi="Arial"/>
              </w:rPr>
              <w:fldChar w:fldCharType="end"/>
            </w:r>
            <w:r>
              <w:rPr>
                <w:rFonts w:cs="Arial" w:ascii="Arial" w:hAnsi="Arial"/>
                <w:sz w:val="20"/>
              </w:rPr>
            </w:r>
          </w:p>
        </w:tc>
        <w:tc>
          <w:tcPr>
            <w:tcW w:w="1008" w:type="dxa"/>
            <w:tcBorders>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2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58" w:name="__Fieldmark__428_1104568741"/>
            <w:bookmarkStart w:id="859" w:name="__Fieldmark__428_1104568741"/>
            <w:bookmarkEnd w:id="859"/>
            <w:r/>
            <w:r>
              <w:rPr>
                <w:sz w:val="20"/>
                <w:rFonts w:cs="Arial" w:ascii="Arial" w:hAnsi="Arial"/>
              </w:rPr>
              <w:fldChar w:fldCharType="end"/>
            </w:r>
            <w:r>
              <w:rPr>
                <w:rFonts w:cs="Arial" w:ascii="Arial" w:hAnsi="Arial"/>
                <w:sz w:val="20"/>
              </w:rPr>
            </w:r>
          </w:p>
        </w:tc>
        <w:tc>
          <w:tcPr>
            <w:tcW w:w="1008" w:type="dxa"/>
            <w:tcBorders>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42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60" w:name="__Fieldmark__429_1104568741"/>
            <w:bookmarkStart w:id="861" w:name="__Fieldmark__429_1104568741"/>
            <w:bookmarkEnd w:id="86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Customizability of software (update of tables versus need for hard-coded changes)</w:t>
            </w:r>
          </w:p>
        </w:tc>
        <w:tc>
          <w:tcPr>
            <w:tcW w:w="99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862" w:name="__Fieldmark__430_1104568741"/>
            <w:bookmarkStart w:id="863" w:name="__Fieldmark__430_1104568741"/>
            <w:bookmarkEnd w:id="86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864" w:name="__Fieldmark__431_1104568741"/>
            <w:bookmarkStart w:id="865" w:name="__Fieldmark__431_1104568741"/>
            <w:bookmarkEnd w:id="86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3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66" w:name="__Fieldmark__432_1104568741"/>
            <w:bookmarkStart w:id="867" w:name="__Fieldmark__432_1104568741"/>
            <w:bookmarkEnd w:id="86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3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68" w:name="__Fieldmark__433_1104568741"/>
            <w:bookmarkStart w:id="869" w:name="__Fieldmark__433_1104568741"/>
            <w:bookmarkEnd w:id="86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43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70" w:name="__Fieldmark__434_1104568741"/>
            <w:bookmarkStart w:id="871" w:name="__Fieldmark__434_1104568741"/>
            <w:bookmarkEnd w:id="87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12" w:space="0" w:color="000000"/>
              <w:left w:val="single" w:sz="4" w:space="0" w:color="000000"/>
              <w:bottom w:val="single" w:sz="2" w:space="0" w:color="000000"/>
              <w:right w:val="single" w:sz="2" w:space="0" w:color="000000"/>
            </w:tcBorders>
            <w:shd w:fill="FFFFFF" w:val="clear"/>
            <w:vAlign w:val="center"/>
          </w:tcPr>
          <w:p>
            <w:pPr>
              <w:pStyle w:val="Normal"/>
              <w:numPr>
                <w:ilvl w:val="0"/>
                <w:numId w:val="8"/>
              </w:numPr>
              <w:rPr>
                <w:rFonts w:ascii="Arial" w:hAnsi="Arial" w:cs="Arial"/>
                <w:b/>
                <w:b/>
                <w:color w:val="660033"/>
                <w:sz w:val="20"/>
              </w:rPr>
            </w:pPr>
            <w:r>
              <w:rPr>
                <w:rFonts w:cs="Arial" w:ascii="Arial" w:hAnsi="Arial"/>
                <w:b/>
                <w:i/>
                <w:color w:val="660033"/>
                <w:spacing w:val="-4"/>
                <w:sz w:val="20"/>
              </w:rPr>
              <w:t>Medication Administration Features</w:t>
            </w:r>
          </w:p>
        </w:tc>
        <w:tc>
          <w:tcPr>
            <w:tcW w:w="99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
                <w:b/>
                <w:color w:val="660033"/>
                <w:sz w:val="20"/>
              </w:rPr>
            </w:pPr>
            <w:r>
              <w:rPr>
                <w:rFonts w:cs="Arial" w:ascii="Arial" w:hAnsi="Arial"/>
                <w:b/>
                <w:color w:val="660033"/>
                <w:sz w:val="20"/>
              </w:rPr>
            </w:r>
          </w:p>
        </w:tc>
        <w:tc>
          <w:tcPr>
            <w:tcW w:w="990" w:type="dxa"/>
            <w:tcBorders>
              <w:top w:val="single" w:sz="12" w:space="0" w:color="000000"/>
              <w:left w:val="single" w:sz="2" w:space="0" w:color="000000"/>
              <w:bottom w:val="single" w:sz="2" w:space="0" w:color="000000"/>
              <w:right w:val="double" w:sz="4" w:space="0" w:color="000000"/>
            </w:tcBorders>
            <w:shd w:fill="FFFFFF" w:val="clear"/>
            <w:vAlign w:val="center"/>
          </w:tcPr>
          <w:p>
            <w:pPr>
              <w:pStyle w:val="Normal"/>
              <w:snapToGrid w:val="false"/>
              <w:jc w:val="both"/>
              <w:rPr>
                <w:rFonts w:ascii="Arial" w:hAnsi="Arial" w:cs="Arial"/>
                <w:b/>
                <w:b/>
                <w:color w:val="660033"/>
                <w:sz w:val="20"/>
              </w:rPr>
            </w:pPr>
            <w:r>
              <w:rPr>
                <w:rFonts w:cs="Arial" w:ascii="Arial" w:hAnsi="Arial"/>
                <w:b/>
                <w:color w:val="660033"/>
                <w:sz w:val="20"/>
              </w:rPr>
            </w:r>
          </w:p>
        </w:tc>
        <w:tc>
          <w:tcPr>
            <w:tcW w:w="1044" w:type="dxa"/>
            <w:tcBorders>
              <w:top w:val="single" w:sz="1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
                <w:b/>
                <w:color w:val="660033"/>
                <w:sz w:val="20"/>
              </w:rPr>
            </w:pPr>
            <w:r>
              <w:rPr>
                <w:rFonts w:cs="Arial" w:ascii="Arial" w:hAnsi="Arial"/>
                <w:b/>
                <w:color w:val="660033"/>
                <w:sz w:val="20"/>
              </w:rPr>
            </w:r>
          </w:p>
        </w:tc>
        <w:tc>
          <w:tcPr>
            <w:tcW w:w="100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rFonts w:ascii="Arial" w:hAnsi="Arial" w:cs="Arial"/>
                <w:b/>
                <w:b/>
                <w:color w:val="660033"/>
                <w:sz w:val="20"/>
              </w:rPr>
            </w:pPr>
            <w:r>
              <w:rPr>
                <w:rFonts w:cs="Arial" w:ascii="Arial" w:hAnsi="Arial"/>
                <w:b/>
                <w:color w:val="660033"/>
                <w:sz w:val="20"/>
              </w:rPr>
            </w:r>
          </w:p>
        </w:tc>
        <w:tc>
          <w:tcPr>
            <w:tcW w:w="1008" w:type="dxa"/>
            <w:tcBorders>
              <w:top w:val="single" w:sz="12" w:space="0" w:color="000000"/>
              <w:left w:val="single" w:sz="2" w:space="0" w:color="000000"/>
              <w:bottom w:val="single" w:sz="2" w:space="0" w:color="000000"/>
              <w:right w:val="double" w:sz="4" w:space="0" w:color="000000"/>
            </w:tcBorders>
            <w:shd w:fill="FFFFFF" w:val="clear"/>
            <w:vAlign w:val="center"/>
          </w:tcPr>
          <w:p>
            <w:pPr>
              <w:pStyle w:val="Normal"/>
              <w:snapToGrid w:val="false"/>
              <w:jc w:val="both"/>
              <w:rPr>
                <w:rFonts w:ascii="Arial" w:hAnsi="Arial" w:cs="Arial"/>
                <w:b/>
                <w:b/>
                <w:color w:val="660033"/>
                <w:sz w:val="20"/>
              </w:rPr>
            </w:pPr>
            <w:r>
              <w:rPr>
                <w:rFonts w:cs="Arial" w:ascii="Arial" w:hAnsi="Arial"/>
                <w:b/>
                <w:color w:val="660033"/>
                <w:sz w:val="20"/>
              </w:rPr>
            </w:r>
          </w:p>
        </w:tc>
      </w:tr>
      <w:tr>
        <w:trPr>
          <w:trHeight w:val="288" w:hRule="atLeast"/>
          <w:cantSplit w:val="true"/>
        </w:trPr>
        <w:tc>
          <w:tcPr>
            <w:tcW w:w="4500" w:type="dxa"/>
            <w:tcBorders>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rPr>
            </w:pPr>
            <w:r>
              <w:rPr>
                <w:rFonts w:cs="Arial" w:ascii="Arial" w:hAnsi="Arial"/>
                <w:sz w:val="20"/>
              </w:rPr>
              <w:t>Calculates body surface area (BSA) based upon entered height, weight (as needed for nursing “double checks” of selected medications, e.g., chemotherapy)</w:t>
            </w:r>
          </w:p>
        </w:tc>
        <w:tc>
          <w:tcPr>
            <w:tcW w:w="990"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872" w:name="__Fieldmark__435_1104568741"/>
            <w:bookmarkStart w:id="873" w:name="__Fieldmark__435_1104568741"/>
            <w:bookmarkEnd w:id="87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left w:val="single" w:sz="2"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874" w:name="__Fieldmark__436_1104568741"/>
            <w:bookmarkStart w:id="875" w:name="__Fieldmark__436_1104568741"/>
            <w:bookmarkEnd w:id="87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left w:val="double" w:sz="4" w:space="0" w:color="000000"/>
              <w:bottom w:val="single" w:sz="2" w:space="0" w:color="000000"/>
              <w:right w:val="single" w:sz="2" w:space="0" w:color="000000"/>
            </w:tcBorders>
            <w:shd w:fill="FFFFFF" w:val="clear"/>
            <w:vAlign w:val="center"/>
          </w:tcPr>
          <w:p>
            <w:pPr>
              <w:pStyle w:val="Normal"/>
              <w:jc w:val="center"/>
              <w:rPr>
                <w:rFonts w:ascii="Arial" w:hAnsi="Arial" w:cs="Arial"/>
                <w:sz w:val="20"/>
              </w:rPr>
            </w:pPr>
            <w:r>
              <w:fldChar w:fldCharType="begin">
                <w:ffData>
                  <w:name w:val="__Fieldmark__43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76" w:name="__Fieldmark__437_1104568741"/>
            <w:bookmarkStart w:id="877" w:name="__Fieldmark__437_1104568741"/>
            <w:bookmarkEnd w:id="877"/>
            <w:r/>
            <w:r>
              <w:rPr>
                <w:sz w:val="20"/>
                <w:rFonts w:cs="Arial" w:ascii="Arial" w:hAnsi="Arial"/>
              </w:rPr>
              <w:fldChar w:fldCharType="end"/>
            </w:r>
            <w:r>
              <w:rPr>
                <w:rFonts w:cs="Arial" w:ascii="Arial" w:hAnsi="Arial"/>
                <w:sz w:val="20"/>
              </w:rPr>
            </w:r>
          </w:p>
        </w:tc>
        <w:tc>
          <w:tcPr>
            <w:tcW w:w="1008"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rPr>
            </w:pPr>
            <w:r>
              <w:fldChar w:fldCharType="begin">
                <w:ffData>
                  <w:name w:val="__Fieldmark__43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78" w:name="__Fieldmark__438_1104568741"/>
            <w:bookmarkStart w:id="879" w:name="__Fieldmark__438_1104568741"/>
            <w:bookmarkEnd w:id="879"/>
            <w:r/>
            <w:r>
              <w:rPr>
                <w:sz w:val="20"/>
                <w:rFonts w:cs="Arial" w:ascii="Arial" w:hAnsi="Arial"/>
              </w:rPr>
              <w:fldChar w:fldCharType="end"/>
            </w:r>
            <w:r>
              <w:rPr>
                <w:rFonts w:cs="Arial" w:ascii="Arial" w:hAnsi="Arial"/>
                <w:sz w:val="20"/>
              </w:rPr>
            </w:r>
          </w:p>
        </w:tc>
        <w:tc>
          <w:tcPr>
            <w:tcW w:w="1008" w:type="dxa"/>
            <w:tcBorders>
              <w:left w:val="single" w:sz="2"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43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80" w:name="__Fieldmark__439_1104568741"/>
            <w:bookmarkStart w:id="881" w:name="__Fieldmark__439_1104568741"/>
            <w:bookmarkEnd w:id="88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llows generation of medication administration records (usually from interface with pharmacy system and standardized hospital medication administration schedules); MAR must meet hospital and accreditation standard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882" w:name="__Fieldmark__440_1104568741"/>
            <w:bookmarkStart w:id="883" w:name="__Fieldmark__440_1104568741"/>
            <w:bookmarkEnd w:id="88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884" w:name="__Fieldmark__441_1104568741"/>
            <w:bookmarkStart w:id="885" w:name="__Fieldmark__441_1104568741"/>
            <w:bookmarkEnd w:id="88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4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86" w:name="__Fieldmark__442_1104568741"/>
            <w:bookmarkStart w:id="887" w:name="__Fieldmark__442_1104568741"/>
            <w:bookmarkEnd w:id="88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4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88" w:name="__Fieldmark__443_1104568741"/>
            <w:bookmarkStart w:id="889" w:name="__Fieldmark__443_1104568741"/>
            <w:bookmarkEnd w:id="88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44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90" w:name="__Fieldmark__444_1104568741"/>
            <w:bookmarkStart w:id="891" w:name="__Fieldmark__444_1104568741"/>
            <w:bookmarkEnd w:id="89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llows viewing of key lab results without accessing separate system (i.e., do not need to exit nursing system to enter lab system to check on parameters before administering a medication)</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892" w:name="__Fieldmark__445_1104568741"/>
            <w:bookmarkStart w:id="893" w:name="__Fieldmark__445_1104568741"/>
            <w:bookmarkEnd w:id="89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894" w:name="__Fieldmark__446_1104568741"/>
            <w:bookmarkStart w:id="895" w:name="__Fieldmark__446_1104568741"/>
            <w:bookmarkEnd w:id="89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4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96" w:name="__Fieldmark__447_1104568741"/>
            <w:bookmarkStart w:id="897" w:name="__Fieldmark__447_1104568741"/>
            <w:bookmarkEnd w:id="89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4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898" w:name="__Fieldmark__448_1104568741"/>
            <w:bookmarkStart w:id="899" w:name="__Fieldmark__448_1104568741"/>
            <w:bookmarkEnd w:id="89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44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00" w:name="__Fieldmark__449_1104568741"/>
            <w:bookmarkStart w:id="901" w:name="__Fieldmark__449_1104568741"/>
            <w:bookmarkEnd w:id="90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Provides dose calculation checks (e.g., IV drip rates based on drug concentration and prescribed dose) </w:t>
            </w:r>
          </w:p>
        </w:tc>
        <w:tc>
          <w:tcPr>
            <w:tcW w:w="99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902" w:name="__Fieldmark__450_1104568741"/>
            <w:bookmarkStart w:id="903" w:name="__Fieldmark__450_1104568741"/>
            <w:bookmarkEnd w:id="90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904" w:name="__Fieldmark__451_1104568741"/>
            <w:bookmarkStart w:id="905" w:name="__Fieldmark__451_1104568741"/>
            <w:bookmarkEnd w:id="90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5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06" w:name="__Fieldmark__452_1104568741"/>
            <w:bookmarkStart w:id="907" w:name="__Fieldmark__452_1104568741"/>
            <w:bookmarkEnd w:id="90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5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08" w:name="__Fieldmark__453_1104568741"/>
            <w:bookmarkStart w:id="909" w:name="__Fieldmark__453_1104568741"/>
            <w:bookmarkEnd w:id="90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45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10" w:name="__Fieldmark__454_1104568741"/>
            <w:bookmarkStart w:id="911" w:name="__Fieldmark__454_1104568741"/>
            <w:bookmarkEnd w:id="91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rPr>
                <w:rFonts w:ascii="Arial" w:hAnsi="Arial" w:cs="Arial"/>
                <w:sz w:val="20"/>
              </w:rPr>
            </w:pPr>
            <w:r>
              <w:rPr>
                <w:rFonts w:cs="Arial" w:ascii="Arial" w:hAnsi="Arial"/>
                <w:sz w:val="20"/>
              </w:rPr>
              <w:t>Allows interface to interactive clinical rules tables for display on “to do” lists or on medication administration record, etc.</w:t>
            </w:r>
          </w:p>
        </w:tc>
        <w:tc>
          <w:tcPr>
            <w:tcW w:w="99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912" w:name="__Fieldmark__455_1104568741"/>
            <w:bookmarkStart w:id="913" w:name="__Fieldmark__455_1104568741"/>
            <w:bookmarkEnd w:id="91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914" w:name="__Fieldmark__456_1104568741"/>
            <w:bookmarkStart w:id="915" w:name="__Fieldmark__456_1104568741"/>
            <w:bookmarkEnd w:id="91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5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16" w:name="__Fieldmark__457_1104568741"/>
            <w:bookmarkStart w:id="917" w:name="__Fieldmark__457_1104568741"/>
            <w:bookmarkEnd w:id="91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5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18" w:name="__Fieldmark__458_1104568741"/>
            <w:bookmarkStart w:id="919" w:name="__Fieldmark__458_1104568741"/>
            <w:bookmarkEnd w:id="91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45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20" w:name="__Fieldmark__459_1104568741"/>
            <w:bookmarkStart w:id="921" w:name="__Fieldmark__459_1104568741"/>
            <w:bookmarkEnd w:id="92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rug administration protocols (e.g., prompts for pre-medication with certain medications, other administration standards)</w:t>
            </w:r>
          </w:p>
        </w:tc>
        <w:tc>
          <w:tcPr>
            <w:tcW w:w="99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922" w:name="__Fieldmark__460_1104568741"/>
            <w:bookmarkStart w:id="923" w:name="__Fieldmark__460_1104568741"/>
            <w:bookmarkEnd w:id="92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924" w:name="__Fieldmark__461_1104568741"/>
            <w:bookmarkStart w:id="925" w:name="__Fieldmark__461_1104568741"/>
            <w:bookmarkEnd w:id="92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6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26" w:name="__Fieldmark__462_1104568741"/>
            <w:bookmarkStart w:id="927" w:name="__Fieldmark__462_1104568741"/>
            <w:bookmarkEnd w:id="92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6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28" w:name="__Fieldmark__463_1104568741"/>
            <w:bookmarkStart w:id="929" w:name="__Fieldmark__463_1104568741"/>
            <w:bookmarkEnd w:id="92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46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30" w:name="__Fieldmark__464_1104568741"/>
            <w:bookmarkStart w:id="931" w:name="__Fieldmark__464_1104568741"/>
            <w:bookmarkEnd w:id="93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rug specific alerts (e.g., “Black box” contraindications, pregnancy/lactation warnings, geriatric use warnings)</w:t>
            </w:r>
          </w:p>
        </w:tc>
        <w:tc>
          <w:tcPr>
            <w:tcW w:w="99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932" w:name="__Fieldmark__465_1104568741"/>
            <w:bookmarkStart w:id="933" w:name="__Fieldmark__465_1104568741"/>
            <w:bookmarkEnd w:id="93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934" w:name="__Fieldmark__466_1104568741"/>
            <w:bookmarkStart w:id="935" w:name="__Fieldmark__466_1104568741"/>
            <w:bookmarkEnd w:id="93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6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36" w:name="__Fieldmark__467_1104568741"/>
            <w:bookmarkStart w:id="937" w:name="__Fieldmark__467_1104568741"/>
            <w:bookmarkEnd w:id="93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6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38" w:name="__Fieldmark__468_1104568741"/>
            <w:bookmarkStart w:id="939" w:name="__Fieldmark__468_1104568741"/>
            <w:bookmarkEnd w:id="93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46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40" w:name="__Fieldmark__469_1104568741"/>
            <w:bookmarkStart w:id="941" w:name="__Fieldmark__469_1104568741"/>
            <w:bookmarkEnd w:id="94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rug/lab (organ system impairment) checks/alerts</w:t>
            </w:r>
          </w:p>
        </w:tc>
        <w:tc>
          <w:tcPr>
            <w:tcW w:w="99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942" w:name="__Fieldmark__470_1104568741"/>
            <w:bookmarkStart w:id="943" w:name="__Fieldmark__470_1104568741"/>
            <w:bookmarkEnd w:id="94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944" w:name="__Fieldmark__471_1104568741"/>
            <w:bookmarkStart w:id="945" w:name="__Fieldmark__471_1104568741"/>
            <w:bookmarkEnd w:id="94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7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46" w:name="__Fieldmark__472_1104568741"/>
            <w:bookmarkStart w:id="947" w:name="__Fieldmark__472_1104568741"/>
            <w:bookmarkEnd w:id="94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7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48" w:name="__Fieldmark__473_1104568741"/>
            <w:bookmarkStart w:id="949" w:name="__Fieldmark__473_1104568741"/>
            <w:bookmarkEnd w:id="94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47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50" w:name="__Fieldmark__474_1104568741"/>
            <w:bookmarkStart w:id="951" w:name="__Fieldmark__474_1104568741"/>
            <w:bookmarkEnd w:id="95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rug allergy checks/alerts</w:t>
            </w:r>
          </w:p>
        </w:tc>
        <w:tc>
          <w:tcPr>
            <w:tcW w:w="99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952" w:name="__Fieldmark__475_1104568741"/>
            <w:bookmarkStart w:id="953" w:name="__Fieldmark__475_1104568741"/>
            <w:bookmarkEnd w:id="95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954" w:name="__Fieldmark__476_1104568741"/>
            <w:bookmarkStart w:id="955" w:name="__Fieldmark__476_1104568741"/>
            <w:bookmarkEnd w:id="95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7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56" w:name="__Fieldmark__477_1104568741"/>
            <w:bookmarkStart w:id="957" w:name="__Fieldmark__477_1104568741"/>
            <w:bookmarkEnd w:id="95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7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58" w:name="__Fieldmark__478_1104568741"/>
            <w:bookmarkStart w:id="959" w:name="__Fieldmark__478_1104568741"/>
            <w:bookmarkEnd w:id="95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47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60" w:name="__Fieldmark__479_1104568741"/>
            <w:bookmarkStart w:id="961" w:name="__Fieldmark__479_1104568741"/>
            <w:bookmarkEnd w:id="96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uplicate therapy checks/alerts</w:t>
            </w:r>
          </w:p>
        </w:tc>
        <w:tc>
          <w:tcPr>
            <w:tcW w:w="990" w:type="dxa"/>
            <w:tcBorders>
              <w:top w:val="single" w:sz="2" w:space="0" w:color="C0C0C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962" w:name="__Fieldmark__480_1104568741"/>
            <w:bookmarkStart w:id="963" w:name="__Fieldmark__480_1104568741"/>
            <w:bookmarkEnd w:id="96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964" w:name="__Fieldmark__481_1104568741"/>
            <w:bookmarkStart w:id="965" w:name="__Fieldmark__481_1104568741"/>
            <w:bookmarkEnd w:id="96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8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66" w:name="__Fieldmark__482_1104568741"/>
            <w:bookmarkStart w:id="967" w:name="__Fieldmark__482_1104568741"/>
            <w:bookmarkEnd w:id="96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8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68" w:name="__Fieldmark__483_1104568741"/>
            <w:bookmarkStart w:id="969" w:name="__Fieldmark__483_1104568741"/>
            <w:bookmarkEnd w:id="96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48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70" w:name="__Fieldmark__484_1104568741"/>
            <w:bookmarkStart w:id="971" w:name="__Fieldmark__484_1104568741"/>
            <w:bookmarkEnd w:id="97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rug/disease or condition checks/alerts</w:t>
            </w:r>
          </w:p>
        </w:tc>
        <w:tc>
          <w:tcPr>
            <w:tcW w:w="99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972" w:name="__Fieldmark__485_1104568741"/>
            <w:bookmarkStart w:id="973" w:name="__Fieldmark__485_1104568741"/>
            <w:bookmarkEnd w:id="97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974" w:name="__Fieldmark__486_1104568741"/>
            <w:bookmarkStart w:id="975" w:name="__Fieldmark__486_1104568741"/>
            <w:bookmarkEnd w:id="97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8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76" w:name="__Fieldmark__487_1104568741"/>
            <w:bookmarkStart w:id="977" w:name="__Fieldmark__487_1104568741"/>
            <w:bookmarkEnd w:id="97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8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78" w:name="__Fieldmark__488_1104568741"/>
            <w:bookmarkStart w:id="979" w:name="__Fieldmark__488_1104568741"/>
            <w:bookmarkEnd w:id="97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48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80" w:name="__Fieldmark__489_1104568741"/>
            <w:bookmarkStart w:id="981" w:name="__Fieldmark__489_1104568741"/>
            <w:bookmarkEnd w:id="98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rug/drug interaction or IV compatibility checks/alerts</w:t>
            </w:r>
          </w:p>
        </w:tc>
        <w:tc>
          <w:tcPr>
            <w:tcW w:w="99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982" w:name="__Fieldmark__490_1104568741"/>
            <w:bookmarkStart w:id="983" w:name="__Fieldmark__490_1104568741"/>
            <w:bookmarkEnd w:id="98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984" w:name="__Fieldmark__491_1104568741"/>
            <w:bookmarkStart w:id="985" w:name="__Fieldmark__491_1104568741"/>
            <w:bookmarkEnd w:id="98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9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86" w:name="__Fieldmark__492_1104568741"/>
            <w:bookmarkStart w:id="987" w:name="__Fieldmark__492_1104568741"/>
            <w:bookmarkEnd w:id="98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9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88" w:name="__Fieldmark__493_1104568741"/>
            <w:bookmarkStart w:id="989" w:name="__Fieldmark__493_1104568741"/>
            <w:bookmarkEnd w:id="98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49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90" w:name="__Fieldmark__494_1104568741"/>
            <w:bookmarkStart w:id="991" w:name="__Fieldmark__494_1104568741"/>
            <w:bookmarkEnd w:id="99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ose range (dose, frequency, duration, cumulative dose) checks/alerts</w:t>
            </w:r>
          </w:p>
        </w:tc>
        <w:tc>
          <w:tcPr>
            <w:tcW w:w="990" w:type="dxa"/>
            <w:tcBorders>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992" w:name="__Fieldmark__495_1104568741"/>
            <w:bookmarkStart w:id="993" w:name="__Fieldmark__495_1104568741"/>
            <w:bookmarkEnd w:id="99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994" w:name="__Fieldmark__496_1104568741"/>
            <w:bookmarkStart w:id="995" w:name="__Fieldmark__496_1104568741"/>
            <w:bookmarkEnd w:id="99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9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96" w:name="__Fieldmark__497_1104568741"/>
            <w:bookmarkStart w:id="997" w:name="__Fieldmark__497_1104568741"/>
            <w:bookmarkEnd w:id="997"/>
            <w:r/>
            <w:r>
              <w:rPr>
                <w:sz w:val="20"/>
                <w:rFonts w:cs="Arial" w:ascii="Arial" w:hAnsi="Arial"/>
              </w:rPr>
              <w:fldChar w:fldCharType="end"/>
            </w:r>
            <w:r>
              <w:rPr>
                <w:rFonts w:cs="Arial" w:ascii="Arial" w:hAnsi="Arial"/>
                <w:sz w:val="20"/>
              </w:rPr>
            </w:r>
          </w:p>
        </w:tc>
        <w:tc>
          <w:tcPr>
            <w:tcW w:w="1008" w:type="dxa"/>
            <w:tcBorders>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49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998" w:name="__Fieldmark__498_1104568741"/>
            <w:bookmarkStart w:id="999" w:name="__Fieldmark__498_1104568741"/>
            <w:bookmarkEnd w:id="999"/>
            <w:r/>
            <w:r>
              <w:rPr>
                <w:sz w:val="20"/>
                <w:rFonts w:cs="Arial" w:ascii="Arial" w:hAnsi="Arial"/>
              </w:rPr>
              <w:fldChar w:fldCharType="end"/>
            </w:r>
            <w:r>
              <w:rPr>
                <w:rFonts w:cs="Arial" w:ascii="Arial" w:hAnsi="Arial"/>
                <w:sz w:val="20"/>
              </w:rPr>
            </w:r>
          </w:p>
        </w:tc>
        <w:tc>
          <w:tcPr>
            <w:tcW w:w="1008" w:type="dxa"/>
            <w:tcBorders>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49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00" w:name="__Fieldmark__499_1104568741"/>
            <w:bookmarkStart w:id="1001" w:name="__Fieldmark__499_1104568741"/>
            <w:bookmarkEnd w:id="100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Drug/ food interaction checks/alerts</w:t>
            </w:r>
          </w:p>
        </w:tc>
        <w:tc>
          <w:tcPr>
            <w:tcW w:w="990"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002" w:name="__Fieldmark__500_1104568741"/>
            <w:bookmarkStart w:id="1003" w:name="__Fieldmark__500_1104568741"/>
            <w:bookmarkEnd w:id="100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004" w:name="__Fieldmark__501_1104568741"/>
            <w:bookmarkStart w:id="1005" w:name="__Fieldmark__501_1104568741"/>
            <w:bookmarkEnd w:id="100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0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06" w:name="__Fieldmark__502_1104568741"/>
            <w:bookmarkStart w:id="1007" w:name="__Fieldmark__502_1104568741"/>
            <w:bookmarkEnd w:id="100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0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08" w:name="__Fieldmark__503_1104568741"/>
            <w:bookmarkStart w:id="1009" w:name="__Fieldmark__503_1104568741"/>
            <w:bookmarkEnd w:id="100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50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10" w:name="__Fieldmark__504_1104568741"/>
            <w:bookmarkStart w:id="1011" w:name="__Fieldmark__504_1104568741"/>
            <w:bookmarkEnd w:id="101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bottom w:val="single" w:sz="4" w:space="0" w:color="000000"/>
              <w:right w:val="single" w:sz="4"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Missed dose prompts/alerts</w:t>
            </w:r>
          </w:p>
        </w:tc>
        <w:tc>
          <w:tcPr>
            <w:tcW w:w="990" w:type="dxa"/>
            <w:tcBorders>
              <w:top w:val="single" w:sz="2" w:space="0" w:color="C0C0C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012" w:name="__Fieldmark__505_1104568741"/>
            <w:bookmarkStart w:id="1013" w:name="__Fieldmark__505_1104568741"/>
            <w:bookmarkEnd w:id="101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014" w:name="__Fieldmark__506_1104568741"/>
            <w:bookmarkStart w:id="1015" w:name="__Fieldmark__506_1104568741"/>
            <w:bookmarkEnd w:id="101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0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16" w:name="__Fieldmark__507_1104568741"/>
            <w:bookmarkStart w:id="1017" w:name="__Fieldmark__507_1104568741"/>
            <w:bookmarkEnd w:id="1017"/>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0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18" w:name="__Fieldmark__508_1104568741"/>
            <w:bookmarkStart w:id="1019" w:name="__Fieldmark__508_1104568741"/>
            <w:bookmarkEnd w:id="1019"/>
            <w:r/>
            <w:r>
              <w:rPr>
                <w:sz w:val="20"/>
                <w:rFonts w:cs="Arial" w:ascii="Arial" w:hAnsi="Arial"/>
              </w:rPr>
              <w:fldChar w:fldCharType="end"/>
            </w:r>
            <w:r>
              <w:rPr>
                <w:rFonts w:cs="Arial" w:ascii="Arial" w:hAnsi="Arial"/>
                <w:sz w:val="20"/>
              </w:rPr>
            </w:r>
          </w:p>
        </w:tc>
        <w:tc>
          <w:tcPr>
            <w:tcW w:w="1008" w:type="dxa"/>
            <w:tcBorders>
              <w:top w:val="single" w:sz="2" w:space="0" w:color="C0C0C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50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20" w:name="__Fieldmark__509_1104568741"/>
            <w:bookmarkStart w:id="1021" w:name="__Fieldmark__509_1104568741"/>
            <w:bookmarkEnd w:id="102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2" w:space="0" w:color="C0C0C0"/>
              <w:right w:val="single" w:sz="2" w:space="0" w:color="000000"/>
            </w:tcBorders>
            <w:shd w:fill="FFFFFF" w:val="clear"/>
            <w:vAlign w:val="center"/>
          </w:tcPr>
          <w:p>
            <w:pPr>
              <w:pStyle w:val="Normal"/>
              <w:rPr>
                <w:rFonts w:ascii="Arial Narrow" w:hAnsi="Arial Narrow" w:cs="Arial Narrow"/>
                <w:color w:val="000000"/>
                <w:sz w:val="18"/>
              </w:rPr>
            </w:pPr>
            <w:r>
              <w:rPr>
                <w:rFonts w:cs="Arial" w:ascii="Arial" w:hAnsi="Arial"/>
                <w:sz w:val="20"/>
              </w:rPr>
              <w:t>Allows electronic medication administration documentation</w:t>
            </w:r>
          </w:p>
        </w:tc>
        <w:tc>
          <w:tcPr>
            <w:tcW w:w="990" w:type="dxa"/>
            <w:tcBorders>
              <w:top w:val="single" w:sz="4" w:space="0" w:color="000000"/>
              <w:left w:val="single" w:sz="2" w:space="0" w:color="000000"/>
              <w:bottom w:val="single" w:sz="2" w:space="0" w:color="C0C0C0"/>
              <w:right w:val="single" w:sz="2"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022" w:name="__Fieldmark__510_1104568741"/>
            <w:bookmarkStart w:id="1023" w:name="__Fieldmark__510_1104568741"/>
            <w:bookmarkEnd w:id="102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2"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024" w:name="__Fieldmark__511_1104568741"/>
            <w:bookmarkStart w:id="1025" w:name="__Fieldmark__511_1104568741"/>
            <w:bookmarkEnd w:id="102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2" w:space="0" w:color="C0C0C0"/>
              <w:right w:val="single" w:sz="2" w:space="0" w:color="000000"/>
            </w:tcBorders>
            <w:shd w:fill="FFFFFF" w:val="clear"/>
            <w:vAlign w:val="center"/>
          </w:tcPr>
          <w:p>
            <w:pPr>
              <w:pStyle w:val="Normal"/>
              <w:jc w:val="center"/>
              <w:rPr>
                <w:rFonts w:ascii="Arial" w:hAnsi="Arial" w:cs="Arial"/>
                <w:sz w:val="20"/>
              </w:rPr>
            </w:pPr>
            <w:r>
              <w:fldChar w:fldCharType="begin">
                <w:ffData>
                  <w:name w:val="__Fieldmark__51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26" w:name="__Fieldmark__512_1104568741"/>
            <w:bookmarkStart w:id="1027" w:name="__Fieldmark__512_1104568741"/>
            <w:bookmarkEnd w:id="1027"/>
            <w:r/>
            <w:r>
              <w:rPr>
                <w:sz w:val="20"/>
                <w:rFonts w:cs="Arial" w:ascii="Arial" w:hAnsi="Arial"/>
              </w:rPr>
              <w:fldChar w:fldCharType="end"/>
            </w:r>
            <w:r>
              <w:rPr>
                <w:rFonts w:cs="Arial" w:ascii="Arial" w:hAnsi="Arial"/>
                <w:sz w:val="20"/>
              </w:rPr>
            </w:r>
          </w:p>
        </w:tc>
        <w:tc>
          <w:tcPr>
            <w:tcW w:w="1008" w:type="dxa"/>
            <w:tcBorders>
              <w:top w:val="single" w:sz="4" w:space="0" w:color="000000"/>
              <w:left w:val="single" w:sz="2" w:space="0" w:color="000000"/>
              <w:bottom w:val="single" w:sz="2" w:space="0" w:color="C0C0C0"/>
              <w:right w:val="single" w:sz="2" w:space="0" w:color="000000"/>
            </w:tcBorders>
            <w:shd w:fill="FFFFFF" w:val="clear"/>
            <w:vAlign w:val="center"/>
          </w:tcPr>
          <w:p>
            <w:pPr>
              <w:pStyle w:val="Normal"/>
              <w:jc w:val="center"/>
              <w:rPr>
                <w:rFonts w:ascii="Arial" w:hAnsi="Arial" w:cs="Arial"/>
                <w:sz w:val="20"/>
              </w:rPr>
            </w:pPr>
            <w:r>
              <w:fldChar w:fldCharType="begin">
                <w:ffData>
                  <w:name w:val="__Fieldmark__51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28" w:name="__Fieldmark__513_1104568741"/>
            <w:bookmarkStart w:id="1029" w:name="__Fieldmark__513_1104568741"/>
            <w:bookmarkEnd w:id="1029"/>
            <w:r/>
            <w:r>
              <w:rPr>
                <w:sz w:val="20"/>
                <w:rFonts w:cs="Arial" w:ascii="Arial" w:hAnsi="Arial"/>
              </w:rPr>
              <w:fldChar w:fldCharType="end"/>
            </w:r>
            <w:r>
              <w:rPr>
                <w:rFonts w:cs="Arial" w:ascii="Arial" w:hAnsi="Arial"/>
                <w:sz w:val="20"/>
              </w:rPr>
            </w:r>
          </w:p>
        </w:tc>
        <w:tc>
          <w:tcPr>
            <w:tcW w:w="1008" w:type="dxa"/>
            <w:tcBorders>
              <w:top w:val="single" w:sz="4" w:space="0" w:color="000000"/>
              <w:left w:val="single" w:sz="2"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51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30" w:name="__Fieldmark__514_1104568741"/>
            <w:bookmarkStart w:id="1031" w:name="__Fieldmark__514_1104568741"/>
            <w:bookmarkEnd w:id="103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right w:val="single" w:sz="2"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Interface with bar coded technologies (identify patient, drug, dose, route, time)</w:t>
            </w:r>
          </w:p>
        </w:tc>
        <w:tc>
          <w:tcPr>
            <w:tcW w:w="990" w:type="dxa"/>
            <w:tcBorders>
              <w:top w:val="single" w:sz="2" w:space="0" w:color="C0C0C0"/>
              <w:left w:val="single" w:sz="2" w:space="0" w:color="000000"/>
              <w:bottom w:val="single" w:sz="2" w:space="0" w:color="C0C0C0"/>
              <w:right w:val="single" w:sz="2"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032" w:name="__Fieldmark__515_1104568741"/>
            <w:bookmarkStart w:id="1033" w:name="__Fieldmark__515_1104568741"/>
            <w:bookmarkEnd w:id="103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2"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034" w:name="__Fieldmark__516_1104568741"/>
            <w:bookmarkStart w:id="1035" w:name="__Fieldmark__516_1104568741"/>
            <w:bookmarkEnd w:id="103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bottom w:val="single" w:sz="2" w:space="0" w:color="C0C0C0"/>
              <w:right w:val="single" w:sz="2" w:space="0" w:color="000000"/>
            </w:tcBorders>
            <w:shd w:fill="FFFFFF" w:val="clear"/>
            <w:vAlign w:val="center"/>
          </w:tcPr>
          <w:p>
            <w:pPr>
              <w:pStyle w:val="Normal"/>
              <w:jc w:val="center"/>
              <w:rPr>
                <w:rFonts w:ascii="Arial" w:hAnsi="Arial" w:cs="Arial"/>
                <w:sz w:val="20"/>
              </w:rPr>
            </w:pPr>
            <w:r>
              <w:fldChar w:fldCharType="begin">
                <w:ffData>
                  <w:name w:val="__Fieldmark__51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36" w:name="__Fieldmark__517_1104568741"/>
            <w:bookmarkStart w:id="1037" w:name="__Fieldmark__517_1104568741"/>
            <w:bookmarkEnd w:id="1037"/>
            <w:r/>
            <w:r>
              <w:rPr>
                <w:sz w:val="20"/>
                <w:rFonts w:cs="Arial" w:ascii="Arial" w:hAnsi="Arial"/>
              </w:rPr>
              <w:fldChar w:fldCharType="end"/>
            </w:r>
            <w:r>
              <w:rPr>
                <w:rFonts w:cs="Arial" w:ascii="Arial" w:hAnsi="Arial"/>
                <w:sz w:val="20"/>
              </w:rPr>
            </w:r>
          </w:p>
        </w:tc>
        <w:tc>
          <w:tcPr>
            <w:tcW w:w="1008" w:type="dxa"/>
            <w:tcBorders>
              <w:top w:val="single" w:sz="2" w:space="0" w:color="C0C0C0"/>
              <w:left w:val="single" w:sz="2" w:space="0" w:color="000000"/>
              <w:bottom w:val="single" w:sz="2" w:space="0" w:color="C0C0C0"/>
              <w:right w:val="single" w:sz="2" w:space="0" w:color="000000"/>
            </w:tcBorders>
            <w:shd w:fill="FFFFFF" w:val="clear"/>
            <w:vAlign w:val="center"/>
          </w:tcPr>
          <w:p>
            <w:pPr>
              <w:pStyle w:val="Normal"/>
              <w:jc w:val="center"/>
              <w:rPr>
                <w:rFonts w:ascii="Arial" w:hAnsi="Arial" w:cs="Arial"/>
                <w:sz w:val="20"/>
              </w:rPr>
            </w:pPr>
            <w:r>
              <w:fldChar w:fldCharType="begin">
                <w:ffData>
                  <w:name w:val="__Fieldmark__51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38" w:name="__Fieldmark__518_1104568741"/>
            <w:bookmarkStart w:id="1039" w:name="__Fieldmark__518_1104568741"/>
            <w:bookmarkEnd w:id="1039"/>
            <w:r/>
            <w:r>
              <w:rPr>
                <w:sz w:val="20"/>
                <w:rFonts w:cs="Arial" w:ascii="Arial" w:hAnsi="Arial"/>
              </w:rPr>
              <w:fldChar w:fldCharType="end"/>
            </w:r>
            <w:r>
              <w:rPr>
                <w:rFonts w:cs="Arial" w:ascii="Arial" w:hAnsi="Arial"/>
                <w:sz w:val="20"/>
              </w:rPr>
            </w:r>
          </w:p>
        </w:tc>
        <w:tc>
          <w:tcPr>
            <w:tcW w:w="1008" w:type="dxa"/>
            <w:tcBorders>
              <w:top w:val="single" w:sz="2" w:space="0" w:color="C0C0C0"/>
              <w:left w:val="single" w:sz="2" w:space="0" w:color="000000"/>
              <w:bottom w:val="single" w:sz="2" w:space="0" w:color="C0C0C0"/>
              <w:right w:val="double" w:sz="4" w:space="0" w:color="000000"/>
            </w:tcBorders>
            <w:shd w:fill="FFFFFF" w:val="clear"/>
            <w:vAlign w:val="center"/>
          </w:tcPr>
          <w:p>
            <w:pPr>
              <w:pStyle w:val="Normal"/>
              <w:jc w:val="center"/>
              <w:rPr>
                <w:rFonts w:ascii="Arial" w:hAnsi="Arial" w:cs="Arial"/>
                <w:sz w:val="20"/>
              </w:rPr>
            </w:pPr>
            <w:r>
              <w:fldChar w:fldCharType="begin">
                <w:ffData>
                  <w:name w:val="__Fieldmark__51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40" w:name="__Fieldmark__519_1104568741"/>
            <w:bookmarkStart w:id="1041" w:name="__Fieldmark__519_1104568741"/>
            <w:bookmarkEnd w:id="104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2" w:space="0" w:color="C0C0C0"/>
              <w:left w:val="single" w:sz="4" w:space="0" w:color="000000"/>
              <w:right w:val="single" w:sz="2" w:space="0" w:color="000000"/>
            </w:tcBorders>
            <w:shd w:fill="FFFFFF" w:val="clear"/>
            <w:vAlign w:val="center"/>
          </w:tcPr>
          <w:p>
            <w:pPr>
              <w:pStyle w:val="Normal"/>
              <w:numPr>
                <w:ilvl w:val="0"/>
                <w:numId w:val="7"/>
              </w:numPr>
              <w:ind w:left="252" w:hanging="180"/>
              <w:rPr>
                <w:rFonts w:ascii="Arial" w:hAnsi="Arial" w:cs="Arial"/>
                <w:color w:val="000000"/>
                <w:sz w:val="20"/>
              </w:rPr>
            </w:pPr>
            <w:r>
              <w:rPr>
                <w:rFonts w:cs="Arial" w:ascii="Arial" w:hAnsi="Arial"/>
                <w:color w:val="000000"/>
                <w:sz w:val="20"/>
              </w:rPr>
              <w:t>Allow comments regarding refused doses, administration parameters (e.g., vital signs) and PRN parameters</w:t>
            </w:r>
            <w:r>
              <w:rPr>
                <w:rFonts w:cs="Arial" w:ascii="Arial" w:hAnsi="Arial"/>
                <w:color w:val="000000"/>
                <w:sz w:val="8"/>
              </w:rPr>
              <w:t xml:space="preserve"> </w:t>
            </w:r>
          </w:p>
        </w:tc>
        <w:tc>
          <w:tcPr>
            <w:tcW w:w="990" w:type="dxa"/>
            <w:tcBorders>
              <w:top w:val="single" w:sz="2" w:space="0" w:color="C0C0C0"/>
              <w:left w:val="single" w:sz="2" w:space="0" w:color="000000"/>
              <w:right w:val="single" w:sz="2"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042" w:name="__Fieldmark__520_1104568741"/>
            <w:bookmarkStart w:id="1043" w:name="__Fieldmark__520_1104568741"/>
            <w:bookmarkEnd w:id="104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2" w:space="0" w:color="C0C0C0"/>
              <w:left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044" w:name="__Fieldmark__521_1104568741"/>
            <w:bookmarkStart w:id="1045" w:name="__Fieldmark__521_1104568741"/>
            <w:bookmarkEnd w:id="104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2" w:space="0" w:color="C0C0C0"/>
              <w:right w:val="single" w:sz="2" w:space="0" w:color="000000"/>
            </w:tcBorders>
            <w:shd w:fill="FFFFFF" w:val="clear"/>
            <w:vAlign w:val="center"/>
          </w:tcPr>
          <w:p>
            <w:pPr>
              <w:pStyle w:val="Normal"/>
              <w:jc w:val="center"/>
              <w:rPr>
                <w:rFonts w:ascii="Arial" w:hAnsi="Arial" w:cs="Arial"/>
                <w:sz w:val="20"/>
              </w:rPr>
            </w:pPr>
            <w:r>
              <w:fldChar w:fldCharType="begin">
                <w:ffData>
                  <w:name w:val="__Fieldmark__52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46" w:name="__Fieldmark__522_1104568741"/>
            <w:bookmarkStart w:id="1047" w:name="__Fieldmark__522_1104568741"/>
            <w:bookmarkEnd w:id="1047"/>
            <w:r/>
            <w:r>
              <w:rPr>
                <w:sz w:val="20"/>
                <w:rFonts w:cs="Arial" w:ascii="Arial" w:hAnsi="Arial"/>
              </w:rPr>
              <w:fldChar w:fldCharType="end"/>
            </w:r>
            <w:r>
              <w:rPr>
                <w:rFonts w:cs="Arial" w:ascii="Arial" w:hAnsi="Arial"/>
                <w:sz w:val="20"/>
              </w:rPr>
            </w:r>
          </w:p>
        </w:tc>
        <w:tc>
          <w:tcPr>
            <w:tcW w:w="1008" w:type="dxa"/>
            <w:tcBorders>
              <w:top w:val="single" w:sz="2" w:space="0" w:color="C0C0C0"/>
              <w:left w:val="single" w:sz="2" w:space="0" w:color="000000"/>
              <w:right w:val="single" w:sz="2" w:space="0" w:color="000000"/>
            </w:tcBorders>
            <w:shd w:fill="FFFFFF" w:val="clear"/>
            <w:vAlign w:val="center"/>
          </w:tcPr>
          <w:p>
            <w:pPr>
              <w:pStyle w:val="Normal"/>
              <w:jc w:val="center"/>
              <w:rPr>
                <w:rFonts w:ascii="Arial" w:hAnsi="Arial" w:cs="Arial"/>
                <w:sz w:val="20"/>
              </w:rPr>
            </w:pPr>
            <w:r>
              <w:fldChar w:fldCharType="begin">
                <w:ffData>
                  <w:name w:val="__Fieldmark__52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48" w:name="__Fieldmark__523_1104568741"/>
            <w:bookmarkStart w:id="1049" w:name="__Fieldmark__523_1104568741"/>
            <w:bookmarkEnd w:id="1049"/>
            <w:r/>
            <w:r>
              <w:rPr>
                <w:sz w:val="20"/>
                <w:rFonts w:cs="Arial" w:ascii="Arial" w:hAnsi="Arial"/>
              </w:rPr>
              <w:fldChar w:fldCharType="end"/>
            </w:r>
            <w:r>
              <w:rPr>
                <w:rFonts w:cs="Arial" w:ascii="Arial" w:hAnsi="Arial"/>
                <w:sz w:val="20"/>
              </w:rPr>
            </w:r>
          </w:p>
        </w:tc>
        <w:tc>
          <w:tcPr>
            <w:tcW w:w="1008" w:type="dxa"/>
            <w:tcBorders>
              <w:top w:val="single" w:sz="2" w:space="0" w:color="C0C0C0"/>
              <w:left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52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50" w:name="__Fieldmark__524_1104568741"/>
            <w:bookmarkStart w:id="1051" w:name="__Fieldmark__524_1104568741"/>
            <w:bookmarkEnd w:id="105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numPr>
                <w:ilvl w:val="0"/>
                <w:numId w:val="8"/>
              </w:numPr>
              <w:rPr>
                <w:rFonts w:ascii="Arial" w:hAnsi="Arial" w:cs="Arial"/>
                <w:b/>
                <w:b/>
                <w:color w:val="660033"/>
                <w:sz w:val="20"/>
              </w:rPr>
            </w:pPr>
            <w:r>
              <w:rPr>
                <w:rFonts w:cs="Arial" w:ascii="Arial" w:hAnsi="Arial"/>
                <w:b/>
                <w:i/>
                <w:color w:val="660033"/>
                <w:spacing w:val="-4"/>
                <w:sz w:val="20"/>
              </w:rPr>
              <w:t>Information/Knowledge Features</w:t>
            </w:r>
          </w:p>
        </w:tc>
        <w:tc>
          <w:tcPr>
            <w:tcW w:w="99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990" w:type="dxa"/>
            <w:tcBorders>
              <w:top w:val="single" w:sz="12" w:space="0" w:color="000000"/>
              <w:left w:val="single" w:sz="2" w:space="0" w:color="000000"/>
              <w:bottom w:val="single" w:sz="4" w:space="0" w:color="000000"/>
              <w:right w:val="double" w:sz="4"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1044" w:type="dxa"/>
            <w:tcBorders>
              <w:top w:val="single" w:sz="12" w:space="0" w:color="000000"/>
              <w:left w:val="double" w:sz="4" w:space="0" w:color="000000"/>
              <w:bottom w:val="single" w:sz="4" w:space="0" w:color="000000"/>
              <w:right w:val="single" w:sz="2"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1008"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1008" w:type="dxa"/>
            <w:tcBorders>
              <w:top w:val="single" w:sz="12" w:space="0" w:color="000000"/>
              <w:left w:val="single" w:sz="2" w:space="0" w:color="000000"/>
              <w:bottom w:val="single" w:sz="4" w:space="0" w:color="000000"/>
              <w:right w:val="double" w:sz="4"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ccess to hospital’s care protocols (e.g., clinical protocols by disease state, service, et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052" w:name="__Fieldmark__525_1104568741"/>
            <w:bookmarkStart w:id="1053" w:name="__Fieldmark__525_1104568741"/>
            <w:bookmarkEnd w:id="105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054" w:name="__Fieldmark__526_1104568741"/>
            <w:bookmarkStart w:id="1055" w:name="__Fieldmark__526_1104568741"/>
            <w:bookmarkEnd w:id="105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2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56" w:name="__Fieldmark__527_1104568741"/>
            <w:bookmarkStart w:id="1057" w:name="__Fieldmark__527_1104568741"/>
            <w:bookmarkEnd w:id="105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2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58" w:name="__Fieldmark__528_1104568741"/>
            <w:bookmarkStart w:id="1059" w:name="__Fieldmark__528_1104568741"/>
            <w:bookmarkEnd w:id="105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52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60" w:name="__Fieldmark__529_1104568741"/>
            <w:bookmarkStart w:id="1061" w:name="__Fieldmark__529_1104568741"/>
            <w:bookmarkEnd w:id="106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ccess to drug monographs/drug use guidelin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062" w:name="__Fieldmark__530_1104568741"/>
            <w:bookmarkStart w:id="1063" w:name="__Fieldmark__530_1104568741"/>
            <w:bookmarkEnd w:id="106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064" w:name="__Fieldmark__531_1104568741"/>
            <w:bookmarkStart w:id="1065" w:name="__Fieldmark__531_1104568741"/>
            <w:bookmarkEnd w:id="106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3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66" w:name="__Fieldmark__532_1104568741"/>
            <w:bookmarkStart w:id="1067" w:name="__Fieldmark__532_1104568741"/>
            <w:bookmarkEnd w:id="106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3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68" w:name="__Fieldmark__533_1104568741"/>
            <w:bookmarkStart w:id="1069" w:name="__Fieldmark__533_1104568741"/>
            <w:bookmarkEnd w:id="106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53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70" w:name="__Fieldmark__534_1104568741"/>
            <w:bookmarkStart w:id="1071" w:name="__Fieldmark__534_1104568741"/>
            <w:bookmarkEnd w:id="107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ccess to “sound-alike” drug referenc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072" w:name="__Fieldmark__535_1104568741"/>
            <w:bookmarkStart w:id="1073" w:name="__Fieldmark__535_1104568741"/>
            <w:bookmarkEnd w:id="107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074" w:name="__Fieldmark__536_1104568741"/>
            <w:bookmarkStart w:id="1075" w:name="__Fieldmark__536_1104568741"/>
            <w:bookmarkEnd w:id="107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3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76" w:name="__Fieldmark__537_1104568741"/>
            <w:bookmarkStart w:id="1077" w:name="__Fieldmark__537_1104568741"/>
            <w:bookmarkEnd w:id="107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3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78" w:name="__Fieldmark__538_1104568741"/>
            <w:bookmarkStart w:id="1079" w:name="__Fieldmark__538_1104568741"/>
            <w:bookmarkEnd w:id="107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53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80" w:name="__Fieldmark__539_1104568741"/>
            <w:bookmarkStart w:id="1081" w:name="__Fieldmark__539_1104568741"/>
            <w:bookmarkEnd w:id="108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ccess to patient education materials (for printing for medication counseling)</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082" w:name="__Fieldmark__540_1104568741"/>
            <w:bookmarkStart w:id="1083" w:name="__Fieldmark__540_1104568741"/>
            <w:bookmarkEnd w:id="108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084" w:name="__Fieldmark__541_1104568741"/>
            <w:bookmarkStart w:id="1085" w:name="__Fieldmark__541_1104568741"/>
            <w:bookmarkEnd w:id="108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4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86" w:name="__Fieldmark__542_1104568741"/>
            <w:bookmarkStart w:id="1087" w:name="__Fieldmark__542_1104568741"/>
            <w:bookmarkEnd w:id="108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4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88" w:name="__Fieldmark__543_1104568741"/>
            <w:bookmarkStart w:id="1089" w:name="__Fieldmark__543_1104568741"/>
            <w:bookmarkEnd w:id="108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54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90" w:name="__Fieldmark__544_1104568741"/>
            <w:bookmarkStart w:id="1091" w:name="__Fieldmark__544_1104568741"/>
            <w:bookmarkEnd w:id="109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12" w:space="0" w:color="000000"/>
              <w:left w:val="single" w:sz="4" w:space="0" w:color="000000"/>
              <w:bottom w:val="single" w:sz="12" w:space="0" w:color="000000"/>
              <w:right w:val="single" w:sz="2" w:space="0" w:color="000000"/>
            </w:tcBorders>
            <w:shd w:fill="660033" w:val="clear"/>
            <w:vAlign w:val="center"/>
          </w:tcPr>
          <w:p>
            <w:pPr>
              <w:pStyle w:val="Normal"/>
              <w:rPr>
                <w:rFonts w:ascii="Arial" w:hAnsi="Arial" w:cs="Arial"/>
                <w:b/>
                <w:b/>
                <w:color w:val="FFFFFF"/>
                <w:sz w:val="20"/>
              </w:rPr>
            </w:pPr>
            <w:r>
              <w:rPr>
                <w:rFonts w:cs="Arial" w:ascii="Arial" w:hAnsi="Arial"/>
                <w:b/>
                <w:color w:val="FFFFFF"/>
                <w:sz w:val="20"/>
              </w:rPr>
              <w:t>Medication Dispensing Devices</w:t>
            </w:r>
          </w:p>
        </w:tc>
        <w:tc>
          <w:tcPr>
            <w:tcW w:w="990" w:type="dxa"/>
            <w:tcBorders>
              <w:top w:val="single" w:sz="12" w:space="0" w:color="000000"/>
              <w:left w:val="single" w:sz="2" w:space="0" w:color="000000"/>
              <w:bottom w:val="single" w:sz="12" w:space="0" w:color="000000"/>
              <w:right w:val="single" w:sz="2" w:space="0" w:color="000000"/>
            </w:tcBorders>
            <w:shd w:fill="660033"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990" w:type="dxa"/>
            <w:tcBorders>
              <w:top w:val="single" w:sz="12" w:space="0" w:color="000000"/>
              <w:left w:val="single" w:sz="2" w:space="0" w:color="000000"/>
              <w:bottom w:val="single" w:sz="12" w:space="0" w:color="000000"/>
              <w:right w:val="double" w:sz="4" w:space="0" w:color="000000"/>
            </w:tcBorders>
            <w:shd w:fill="660033"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1044" w:type="dxa"/>
            <w:tcBorders>
              <w:top w:val="single" w:sz="12" w:space="0" w:color="000000"/>
              <w:bottom w:val="single" w:sz="12" w:space="0" w:color="000000"/>
              <w:right w:val="single" w:sz="2" w:space="0" w:color="000000"/>
            </w:tcBorders>
            <w:shd w:fill="660033"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1008" w:type="dxa"/>
            <w:tcBorders>
              <w:top w:val="single" w:sz="12" w:space="0" w:color="000000"/>
              <w:left w:val="single" w:sz="2" w:space="0" w:color="000000"/>
              <w:bottom w:val="single" w:sz="12" w:space="0" w:color="000000"/>
              <w:right w:val="single" w:sz="2" w:space="0" w:color="000000"/>
            </w:tcBorders>
            <w:shd w:fill="660033"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1008" w:type="dxa"/>
            <w:tcBorders>
              <w:top w:val="single" w:sz="12" w:space="0" w:color="000000"/>
              <w:left w:val="single" w:sz="2" w:space="0" w:color="000000"/>
              <w:bottom w:val="single" w:sz="12" w:space="0" w:color="000000"/>
              <w:right w:val="double" w:sz="4" w:space="0" w:color="000000"/>
            </w:tcBorders>
            <w:shd w:fill="660033" w:val="clear"/>
            <w:vAlign w:val="center"/>
          </w:tcPr>
          <w:p>
            <w:pPr>
              <w:pStyle w:val="Normal"/>
              <w:snapToGrid w:val="false"/>
              <w:rPr>
                <w:rFonts w:ascii="Arial" w:hAnsi="Arial" w:cs="Arial"/>
                <w:b/>
                <w:b/>
                <w:color w:val="FFFFFF"/>
                <w:sz w:val="20"/>
              </w:rPr>
            </w:pPr>
            <w:r>
              <w:rPr>
                <w:rFonts w:cs="Arial" w:ascii="Arial" w:hAnsi="Arial"/>
                <w:b/>
                <w:color w:val="FFFFFF"/>
                <w:sz w:val="20"/>
              </w:rPr>
            </w:r>
          </w:p>
        </w:tc>
      </w:tr>
      <w:tr>
        <w:trPr>
          <w:trHeight w:val="288" w:hRule="atLeast"/>
          <w:cantSplit w:val="true"/>
        </w:trPr>
        <w:tc>
          <w:tcPr>
            <w:tcW w:w="4500" w:type="dxa"/>
            <w:tcBorders>
              <w:left w:val="single" w:sz="4" w:space="0" w:color="000000"/>
              <w:bottom w:val="single" w:sz="4" w:space="0" w:color="000000"/>
              <w:right w:val="single" w:sz="2" w:space="0" w:color="000000"/>
            </w:tcBorders>
            <w:shd w:fill="FFFFFF" w:val="clear"/>
            <w:vAlign w:val="center"/>
          </w:tcPr>
          <w:p>
            <w:pPr>
              <w:pStyle w:val="Normal"/>
              <w:numPr>
                <w:ilvl w:val="0"/>
                <w:numId w:val="8"/>
              </w:numPr>
              <w:rPr>
                <w:rFonts w:ascii="Arial" w:hAnsi="Arial" w:cs="Arial"/>
                <w:b/>
                <w:b/>
                <w:color w:val="660033"/>
                <w:sz w:val="20"/>
              </w:rPr>
            </w:pPr>
            <w:r>
              <w:rPr>
                <w:rFonts w:cs="Arial" w:ascii="Arial" w:hAnsi="Arial"/>
                <w:b/>
                <w:i/>
                <w:color w:val="660033"/>
                <w:spacing w:val="-4"/>
                <w:sz w:val="20"/>
              </w:rPr>
              <w:t>Process Features</w:t>
            </w:r>
          </w:p>
        </w:tc>
        <w:tc>
          <w:tcPr>
            <w:tcW w:w="990" w:type="dxa"/>
            <w:tcBorders>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990" w:type="dxa"/>
            <w:tcBorders>
              <w:left w:val="single" w:sz="2" w:space="0" w:color="000000"/>
              <w:bottom w:val="single" w:sz="4" w:space="0" w:color="000000"/>
              <w:right w:val="double" w:sz="4"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1044" w:type="dxa"/>
            <w:tcBorders>
              <w:bottom w:val="single" w:sz="4" w:space="0" w:color="000000"/>
              <w:right w:val="single" w:sz="2"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1008" w:type="dxa"/>
            <w:tcBorders>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1008" w:type="dxa"/>
            <w:tcBorders>
              <w:left w:val="single" w:sz="2" w:space="0" w:color="000000"/>
              <w:bottom w:val="single" w:sz="4" w:space="0" w:color="000000"/>
              <w:right w:val="double" w:sz="4"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llows interface with CPOE System</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092" w:name="__Fieldmark__545_1104568741"/>
            <w:bookmarkStart w:id="1093" w:name="__Fieldmark__545_1104568741"/>
            <w:bookmarkEnd w:id="109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094" w:name="__Fieldmark__546_1104568741"/>
            <w:bookmarkStart w:id="1095" w:name="__Fieldmark__546_1104568741"/>
            <w:bookmarkEnd w:id="109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4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96" w:name="__Fieldmark__547_1104568741"/>
            <w:bookmarkStart w:id="1097" w:name="__Fieldmark__547_1104568741"/>
            <w:bookmarkEnd w:id="109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4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098" w:name="__Fieldmark__548_1104568741"/>
            <w:bookmarkStart w:id="1099" w:name="__Fieldmark__548_1104568741"/>
            <w:bookmarkEnd w:id="109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54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00" w:name="__Fieldmark__549_1104568741"/>
            <w:bookmarkStart w:id="1101" w:name="__Fieldmark__549_1104568741"/>
            <w:bookmarkEnd w:id="110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llows interface with Pharmacy System</w:t>
            </w:r>
          </w:p>
        </w:tc>
        <w:tc>
          <w:tcPr>
            <w:tcW w:w="99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102" w:name="__Fieldmark__550_1104568741"/>
            <w:bookmarkStart w:id="1103" w:name="__Fieldmark__550_1104568741"/>
            <w:bookmarkEnd w:id="110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104" w:name="__Fieldmark__551_1104568741"/>
            <w:bookmarkStart w:id="1105" w:name="__Fieldmark__551_1104568741"/>
            <w:bookmarkEnd w:id="110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5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06" w:name="__Fieldmark__552_1104568741"/>
            <w:bookmarkStart w:id="1107" w:name="__Fieldmark__552_1104568741"/>
            <w:bookmarkEnd w:id="110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5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08" w:name="__Fieldmark__553_1104568741"/>
            <w:bookmarkStart w:id="1109" w:name="__Fieldmark__553_1104568741"/>
            <w:bookmarkEnd w:id="110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55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10" w:name="__Fieldmark__554_1104568741"/>
            <w:bookmarkStart w:id="1111" w:name="__Fieldmark__554_1104568741"/>
            <w:bookmarkEnd w:id="111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llows interface with Nursing System</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112" w:name="__Fieldmark__555_1104568741"/>
            <w:bookmarkStart w:id="1113" w:name="__Fieldmark__555_1104568741"/>
            <w:bookmarkEnd w:id="111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114" w:name="__Fieldmark__556_1104568741"/>
            <w:bookmarkStart w:id="1115" w:name="__Fieldmark__556_1104568741"/>
            <w:bookmarkEnd w:id="111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5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16" w:name="__Fieldmark__557_1104568741"/>
            <w:bookmarkStart w:id="1117" w:name="__Fieldmark__557_1104568741"/>
            <w:bookmarkEnd w:id="111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5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18" w:name="__Fieldmark__558_1104568741"/>
            <w:bookmarkStart w:id="1119" w:name="__Fieldmark__558_1104568741"/>
            <w:bookmarkEnd w:id="111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55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20" w:name="__Fieldmark__559_1104568741"/>
            <w:bookmarkStart w:id="1121" w:name="__Fieldmark__559_1104568741"/>
            <w:bookmarkEnd w:id="112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numPr>
                <w:ilvl w:val="0"/>
                <w:numId w:val="8"/>
              </w:numPr>
              <w:rPr>
                <w:rFonts w:ascii="Arial" w:hAnsi="Arial" w:cs="Arial"/>
                <w:b/>
                <w:b/>
                <w:color w:val="660033"/>
                <w:sz w:val="20"/>
              </w:rPr>
            </w:pPr>
            <w:r>
              <w:rPr>
                <w:rFonts w:cs="Arial" w:ascii="Arial" w:hAnsi="Arial"/>
                <w:b/>
                <w:i/>
                <w:color w:val="660033"/>
                <w:spacing w:val="-4"/>
                <w:sz w:val="20"/>
              </w:rPr>
              <w:t>Medication Access Features</w:t>
            </w:r>
          </w:p>
        </w:tc>
        <w:tc>
          <w:tcPr>
            <w:tcW w:w="99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990" w:type="dxa"/>
            <w:tcBorders>
              <w:top w:val="single" w:sz="12" w:space="0" w:color="000000"/>
              <w:left w:val="single" w:sz="2" w:space="0" w:color="000000"/>
              <w:bottom w:val="single" w:sz="4" w:space="0" w:color="000000"/>
              <w:right w:val="double" w:sz="4"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1044" w:type="dxa"/>
            <w:tcBorders>
              <w:top w:val="single" w:sz="12" w:space="0" w:color="000000"/>
              <w:bottom w:val="single" w:sz="4" w:space="0" w:color="000000"/>
              <w:right w:val="single" w:sz="2"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1008"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1008" w:type="dxa"/>
            <w:tcBorders>
              <w:top w:val="single" w:sz="12" w:space="0" w:color="000000"/>
              <w:left w:val="single" w:sz="2" w:space="0" w:color="000000"/>
              <w:bottom w:val="single" w:sz="4" w:space="0" w:color="000000"/>
              <w:right w:val="double" w:sz="4"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r>
      <w:tr>
        <w:trPr>
          <w:trHeight w:val="288" w:hRule="atLeast"/>
          <w:cantSplit w:val="true"/>
        </w:trPr>
        <w:tc>
          <w:tcPr>
            <w:tcW w:w="4500" w:type="dxa"/>
            <w:tcBorders>
              <w:left w:val="single" w:sz="4" w:space="0" w:color="000000"/>
              <w:bottom w:val="single" w:sz="2"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ispensing device is “fixed” (cannot be easily moved)</w:t>
            </w:r>
          </w:p>
        </w:tc>
        <w:tc>
          <w:tcPr>
            <w:tcW w:w="990" w:type="dxa"/>
            <w:tcBorders>
              <w:left w:val="single" w:sz="4" w:space="0" w:color="000000"/>
              <w:bottom w:val="single" w:sz="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122" w:name="__Fieldmark__560_1104568741"/>
            <w:bookmarkStart w:id="1123" w:name="__Fieldmark__560_1104568741"/>
            <w:bookmarkEnd w:id="112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left w:val="single" w:sz="4"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124" w:name="__Fieldmark__561_1104568741"/>
            <w:bookmarkStart w:id="1125" w:name="__Fieldmark__561_1104568741"/>
            <w:bookmarkEnd w:id="112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bottom w:val="single" w:sz="2" w:space="0" w:color="000000"/>
              <w:right w:val="single" w:sz="2" w:space="0" w:color="000000"/>
            </w:tcBorders>
            <w:shd w:fill="FFFFFF" w:val="clear"/>
            <w:vAlign w:val="center"/>
          </w:tcPr>
          <w:p>
            <w:pPr>
              <w:pStyle w:val="Normal"/>
              <w:jc w:val="center"/>
              <w:rPr>
                <w:rFonts w:ascii="Arial" w:hAnsi="Arial" w:cs="Arial"/>
                <w:sz w:val="20"/>
              </w:rPr>
            </w:pPr>
            <w:r>
              <w:fldChar w:fldCharType="begin">
                <w:ffData>
                  <w:name w:val="__Fieldmark__56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26" w:name="__Fieldmark__562_1104568741"/>
            <w:bookmarkStart w:id="1127" w:name="__Fieldmark__562_1104568741"/>
            <w:bookmarkEnd w:id="1127"/>
            <w:r/>
            <w:r>
              <w:rPr>
                <w:sz w:val="20"/>
                <w:rFonts w:cs="Arial" w:ascii="Arial" w:hAnsi="Arial"/>
              </w:rPr>
              <w:fldChar w:fldCharType="end"/>
            </w:r>
            <w:r>
              <w:rPr>
                <w:rFonts w:cs="Arial" w:ascii="Arial" w:hAnsi="Arial"/>
                <w:sz w:val="20"/>
              </w:rPr>
            </w:r>
          </w:p>
        </w:tc>
        <w:tc>
          <w:tcPr>
            <w:tcW w:w="1008"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rPr>
            </w:pPr>
            <w:r>
              <w:fldChar w:fldCharType="begin">
                <w:ffData>
                  <w:name w:val="__Fieldmark__56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28" w:name="__Fieldmark__563_1104568741"/>
            <w:bookmarkStart w:id="1129" w:name="__Fieldmark__563_1104568741"/>
            <w:bookmarkEnd w:id="1129"/>
            <w:r/>
            <w:r>
              <w:rPr>
                <w:sz w:val="20"/>
                <w:rFonts w:cs="Arial" w:ascii="Arial" w:hAnsi="Arial"/>
              </w:rPr>
              <w:fldChar w:fldCharType="end"/>
            </w:r>
            <w:r>
              <w:rPr>
                <w:rFonts w:cs="Arial" w:ascii="Arial" w:hAnsi="Arial"/>
                <w:sz w:val="20"/>
              </w:rPr>
            </w:r>
          </w:p>
        </w:tc>
        <w:tc>
          <w:tcPr>
            <w:tcW w:w="1008" w:type="dxa"/>
            <w:tcBorders>
              <w:left w:val="single" w:sz="2" w:space="0" w:color="000000"/>
              <w:bottom w:val="single" w:sz="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56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30" w:name="__Fieldmark__564_1104568741"/>
            <w:bookmarkStart w:id="1131" w:name="__Fieldmark__564_1104568741"/>
            <w:bookmarkEnd w:id="113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ispensing device is “mobile” (can be easily moved)</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132" w:name="__Fieldmark__565_1104568741"/>
            <w:bookmarkStart w:id="1133" w:name="__Fieldmark__565_1104568741"/>
            <w:bookmarkEnd w:id="113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134" w:name="__Fieldmark__566_1104568741"/>
            <w:bookmarkStart w:id="1135" w:name="__Fieldmark__566_1104568741"/>
            <w:bookmarkEnd w:id="113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6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36" w:name="__Fieldmark__567_1104568741"/>
            <w:bookmarkStart w:id="1137" w:name="__Fieldmark__567_1104568741"/>
            <w:bookmarkEnd w:id="113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6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38" w:name="__Fieldmark__568_1104568741"/>
            <w:bookmarkStart w:id="1139" w:name="__Fieldmark__568_1104568741"/>
            <w:bookmarkEnd w:id="113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56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40" w:name="__Fieldmark__569_1104568741"/>
            <w:bookmarkStart w:id="1141" w:name="__Fieldmark__569_1104568741"/>
            <w:bookmarkEnd w:id="114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ispensing device allows access to only one medication at a time (e.g., as needed for narcotic contro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142" w:name="__Fieldmark__570_1104568741"/>
            <w:bookmarkStart w:id="1143" w:name="__Fieldmark__570_1104568741"/>
            <w:bookmarkEnd w:id="114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144" w:name="__Fieldmark__571_1104568741"/>
            <w:bookmarkStart w:id="1145" w:name="__Fieldmark__571_1104568741"/>
            <w:bookmarkEnd w:id="114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7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46" w:name="__Fieldmark__572_1104568741"/>
            <w:bookmarkStart w:id="1147" w:name="__Fieldmark__572_1104568741"/>
            <w:bookmarkEnd w:id="114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7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48" w:name="__Fieldmark__573_1104568741"/>
            <w:bookmarkStart w:id="1149" w:name="__Fieldmark__573_1104568741"/>
            <w:bookmarkEnd w:id="114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57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50" w:name="__Fieldmark__574_1104568741"/>
            <w:bookmarkStart w:id="1151" w:name="__Fieldmark__574_1104568741"/>
            <w:bookmarkEnd w:id="115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ispensing device has a flexible divider system</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152" w:name="__Fieldmark__575_1104568741"/>
            <w:bookmarkStart w:id="1153" w:name="__Fieldmark__575_1104568741"/>
            <w:bookmarkEnd w:id="115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154" w:name="__Fieldmark__576_1104568741"/>
            <w:bookmarkStart w:id="1155" w:name="__Fieldmark__576_1104568741"/>
            <w:bookmarkEnd w:id="115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7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56" w:name="__Fieldmark__577_1104568741"/>
            <w:bookmarkStart w:id="1157" w:name="__Fieldmark__577_1104568741"/>
            <w:bookmarkEnd w:id="115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7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58" w:name="__Fieldmark__578_1104568741"/>
            <w:bookmarkStart w:id="1159" w:name="__Fieldmark__578_1104568741"/>
            <w:bookmarkEnd w:id="115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57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60" w:name="__Fieldmark__579_1104568741"/>
            <w:bookmarkStart w:id="1161" w:name="__Fieldmark__579_1104568741"/>
            <w:bookmarkEnd w:id="116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ispensing device can be over-ridden without an ord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162" w:name="__Fieldmark__580_1104568741"/>
            <w:bookmarkStart w:id="1163" w:name="__Fieldmark__580_1104568741"/>
            <w:bookmarkEnd w:id="116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164" w:name="__Fieldmark__581_1104568741"/>
            <w:bookmarkStart w:id="1165" w:name="__Fieldmark__581_1104568741"/>
            <w:bookmarkEnd w:id="116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8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66" w:name="__Fieldmark__582_1104568741"/>
            <w:bookmarkStart w:id="1167" w:name="__Fieldmark__582_1104568741"/>
            <w:bookmarkEnd w:id="116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8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68" w:name="__Fieldmark__583_1104568741"/>
            <w:bookmarkStart w:id="1169" w:name="__Fieldmark__583_1104568741"/>
            <w:bookmarkEnd w:id="116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58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70" w:name="__Fieldmark__584_1104568741"/>
            <w:bookmarkStart w:id="1171" w:name="__Fieldmark__584_1104568741"/>
            <w:bookmarkEnd w:id="117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ispensing device only allows access with an order</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172" w:name="__Fieldmark__585_1104568741"/>
            <w:bookmarkStart w:id="1173" w:name="__Fieldmark__585_1104568741"/>
            <w:bookmarkEnd w:id="117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174" w:name="__Fieldmark__586_1104568741"/>
            <w:bookmarkStart w:id="1175" w:name="__Fieldmark__586_1104568741"/>
            <w:bookmarkEnd w:id="117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8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76" w:name="__Fieldmark__587_1104568741"/>
            <w:bookmarkStart w:id="1177" w:name="__Fieldmark__587_1104568741"/>
            <w:bookmarkEnd w:id="117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8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78" w:name="__Fieldmark__588_1104568741"/>
            <w:bookmarkStart w:id="1179" w:name="__Fieldmark__588_1104568741"/>
            <w:bookmarkEnd w:id="117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58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80" w:name="__Fieldmark__589_1104568741"/>
            <w:bookmarkStart w:id="1181" w:name="__Fieldmark__589_1104568741"/>
            <w:bookmarkEnd w:id="118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12" w:space="0" w:color="000000"/>
              <w:left w:val="single" w:sz="4" w:space="0" w:color="000000"/>
              <w:bottom w:val="single" w:sz="12" w:space="0" w:color="000000"/>
              <w:right w:val="single" w:sz="2" w:space="0" w:color="000000"/>
            </w:tcBorders>
            <w:shd w:fill="660033" w:val="clear"/>
            <w:vAlign w:val="center"/>
          </w:tcPr>
          <w:p>
            <w:pPr>
              <w:pStyle w:val="Normal"/>
              <w:rPr>
                <w:rFonts w:ascii="Arial" w:hAnsi="Arial" w:cs="Arial"/>
                <w:b/>
                <w:b/>
                <w:color w:val="FFFFFF"/>
                <w:sz w:val="20"/>
              </w:rPr>
            </w:pPr>
            <w:r>
              <w:rPr>
                <w:rFonts w:cs="Arial" w:ascii="Arial" w:hAnsi="Arial"/>
                <w:b/>
                <w:color w:val="FFFFFF"/>
                <w:sz w:val="20"/>
              </w:rPr>
              <w:t>Bar Code Technology Devices</w:t>
            </w:r>
          </w:p>
        </w:tc>
        <w:tc>
          <w:tcPr>
            <w:tcW w:w="990" w:type="dxa"/>
            <w:tcBorders>
              <w:top w:val="single" w:sz="12" w:space="0" w:color="000000"/>
              <w:left w:val="single" w:sz="2" w:space="0" w:color="000000"/>
              <w:bottom w:val="single" w:sz="12" w:space="0" w:color="000000"/>
              <w:right w:val="single" w:sz="2" w:space="0" w:color="000000"/>
            </w:tcBorders>
            <w:shd w:fill="660033"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990" w:type="dxa"/>
            <w:tcBorders>
              <w:top w:val="single" w:sz="12" w:space="0" w:color="000000"/>
              <w:left w:val="single" w:sz="2" w:space="0" w:color="000000"/>
              <w:bottom w:val="single" w:sz="12" w:space="0" w:color="000000"/>
              <w:right w:val="double" w:sz="4" w:space="0" w:color="000000"/>
            </w:tcBorders>
            <w:shd w:fill="660033"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1044" w:type="dxa"/>
            <w:tcBorders>
              <w:top w:val="single" w:sz="12" w:space="0" w:color="000000"/>
              <w:bottom w:val="single" w:sz="12" w:space="0" w:color="000000"/>
              <w:right w:val="single" w:sz="2" w:space="0" w:color="000000"/>
            </w:tcBorders>
            <w:shd w:fill="660033"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1008" w:type="dxa"/>
            <w:tcBorders>
              <w:top w:val="single" w:sz="12" w:space="0" w:color="000000"/>
              <w:left w:val="single" w:sz="2" w:space="0" w:color="000000"/>
              <w:bottom w:val="single" w:sz="12" w:space="0" w:color="000000"/>
              <w:right w:val="single" w:sz="2" w:space="0" w:color="000000"/>
            </w:tcBorders>
            <w:shd w:fill="660033"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1008" w:type="dxa"/>
            <w:tcBorders>
              <w:top w:val="single" w:sz="12" w:space="0" w:color="000000"/>
              <w:left w:val="single" w:sz="2" w:space="0" w:color="000000"/>
              <w:bottom w:val="single" w:sz="12" w:space="0" w:color="000000"/>
              <w:right w:val="double" w:sz="4" w:space="0" w:color="000000"/>
            </w:tcBorders>
            <w:shd w:fill="660033" w:val="clear"/>
            <w:vAlign w:val="center"/>
          </w:tcPr>
          <w:p>
            <w:pPr>
              <w:pStyle w:val="Normal"/>
              <w:snapToGrid w:val="false"/>
              <w:rPr>
                <w:rFonts w:ascii="Arial" w:hAnsi="Arial" w:cs="Arial"/>
                <w:b/>
                <w:b/>
                <w:color w:val="FFFFFF"/>
                <w:sz w:val="20"/>
              </w:rPr>
            </w:pPr>
            <w:r>
              <w:rPr>
                <w:rFonts w:cs="Arial" w:ascii="Arial" w:hAnsi="Arial"/>
                <w:b/>
                <w:color w:val="FFFFFF"/>
                <w:sz w:val="20"/>
              </w:rPr>
            </w:r>
          </w:p>
        </w:tc>
      </w:tr>
      <w:tr>
        <w:trPr>
          <w:trHeight w:val="288" w:hRule="atLeast"/>
          <w:cantSplit w:val="true"/>
        </w:trPr>
        <w:tc>
          <w:tcPr>
            <w:tcW w:w="4500"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numPr>
                <w:ilvl w:val="0"/>
                <w:numId w:val="8"/>
              </w:numPr>
              <w:rPr>
                <w:rFonts w:ascii="Arial" w:hAnsi="Arial" w:cs="Arial"/>
                <w:b/>
                <w:b/>
                <w:color w:val="660033"/>
                <w:sz w:val="20"/>
              </w:rPr>
            </w:pPr>
            <w:r>
              <w:rPr>
                <w:rFonts w:cs="Arial" w:ascii="Arial" w:hAnsi="Arial"/>
                <w:b/>
                <w:i/>
                <w:color w:val="660033"/>
                <w:spacing w:val="-4"/>
                <w:sz w:val="20"/>
              </w:rPr>
              <w:t>Bar Coding Features</w:t>
            </w:r>
          </w:p>
        </w:tc>
        <w:tc>
          <w:tcPr>
            <w:tcW w:w="990"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990" w:type="dxa"/>
            <w:tcBorders>
              <w:top w:val="single" w:sz="12" w:space="0" w:color="000000"/>
              <w:left w:val="single" w:sz="2" w:space="0" w:color="000000"/>
              <w:bottom w:val="single" w:sz="4" w:space="0" w:color="000000"/>
              <w:right w:val="double" w:sz="4"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1044" w:type="dxa"/>
            <w:tcBorders>
              <w:top w:val="single" w:sz="12" w:space="0" w:color="000000"/>
              <w:bottom w:val="single" w:sz="4" w:space="0" w:color="000000"/>
              <w:right w:val="single" w:sz="2"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1008"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c>
          <w:tcPr>
            <w:tcW w:w="1008" w:type="dxa"/>
            <w:tcBorders>
              <w:top w:val="single" w:sz="12" w:space="0" w:color="000000"/>
              <w:left w:val="single" w:sz="2" w:space="0" w:color="000000"/>
              <w:bottom w:val="single" w:sz="4" w:space="0" w:color="000000"/>
              <w:right w:val="double" w:sz="4" w:space="0" w:color="000000"/>
            </w:tcBorders>
            <w:shd w:fill="FFFFFF" w:val="clear"/>
            <w:vAlign w:val="center"/>
          </w:tcPr>
          <w:p>
            <w:pPr>
              <w:pStyle w:val="Normal"/>
              <w:snapToGrid w:val="false"/>
              <w:rPr>
                <w:rFonts w:ascii="Arial" w:hAnsi="Arial" w:cs="Arial"/>
                <w:b/>
                <w:b/>
                <w:color w:val="660033"/>
                <w:sz w:val="20"/>
              </w:rPr>
            </w:pPr>
            <w:r>
              <w:rPr>
                <w:rFonts w:cs="Arial" w:ascii="Arial" w:hAnsi="Arial"/>
                <w:b/>
                <w:color w:val="660033"/>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Has capabilities of providing the “5 Rights” check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182" w:name="__Fieldmark__590_1104568741"/>
            <w:bookmarkStart w:id="1183" w:name="__Fieldmark__590_1104568741"/>
            <w:bookmarkEnd w:id="118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184" w:name="__Fieldmark__591_1104568741"/>
            <w:bookmarkStart w:id="1185" w:name="__Fieldmark__591_1104568741"/>
            <w:bookmarkEnd w:id="118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9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86" w:name="__Fieldmark__592_1104568741"/>
            <w:bookmarkStart w:id="1187" w:name="__Fieldmark__592_1104568741"/>
            <w:bookmarkEnd w:id="118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9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88" w:name="__Fieldmark__593_1104568741"/>
            <w:bookmarkStart w:id="1189" w:name="__Fieldmark__593_1104568741"/>
            <w:bookmarkEnd w:id="118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59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90" w:name="__Fieldmark__594_1104568741"/>
            <w:bookmarkStart w:id="1191" w:name="__Fieldmark__594_1104568741"/>
            <w:bookmarkEnd w:id="119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Can generate bar codes/bar coded label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192" w:name="__Fieldmark__595_1104568741"/>
            <w:bookmarkStart w:id="1193" w:name="__Fieldmark__595_1104568741"/>
            <w:bookmarkEnd w:id="119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194" w:name="__Fieldmark__596_1104568741"/>
            <w:bookmarkStart w:id="1195" w:name="__Fieldmark__596_1104568741"/>
            <w:bookmarkEnd w:id="119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9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96" w:name="__Fieldmark__597_1104568741"/>
            <w:bookmarkStart w:id="1197" w:name="__Fieldmark__597_1104568741"/>
            <w:bookmarkEnd w:id="119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59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198" w:name="__Fieldmark__598_1104568741"/>
            <w:bookmarkStart w:id="1199" w:name="__Fieldmark__598_1104568741"/>
            <w:bookmarkEnd w:id="119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59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200" w:name="__Fieldmark__599_1104568741"/>
            <w:bookmarkStart w:id="1201" w:name="__Fieldmark__599_1104568741"/>
            <w:bookmarkEnd w:id="120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Can be easily programmed to read bar cod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202" w:name="__Fieldmark__600_1104568741"/>
            <w:bookmarkStart w:id="1203" w:name="__Fieldmark__600_1104568741"/>
            <w:bookmarkEnd w:id="120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204" w:name="__Fieldmark__601_1104568741"/>
            <w:bookmarkStart w:id="1205" w:name="__Fieldmark__601_1104568741"/>
            <w:bookmarkEnd w:id="120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602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206" w:name="__Fieldmark__602_1104568741"/>
            <w:bookmarkStart w:id="1207" w:name="__Fieldmark__602_1104568741"/>
            <w:bookmarkEnd w:id="120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603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208" w:name="__Fieldmark__603_1104568741"/>
            <w:bookmarkStart w:id="1209" w:name="__Fieldmark__603_1104568741"/>
            <w:bookmarkEnd w:id="120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604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210" w:name="__Fieldmark__604_1104568741"/>
            <w:bookmarkStart w:id="1211" w:name="__Fieldmark__604_1104568741"/>
            <w:bookmarkEnd w:id="1211"/>
            <w:r/>
            <w:r>
              <w:rPr>
                <w:sz w:val="20"/>
                <w:rFonts w:cs="Arial" w:ascii="Arial" w:hAnsi="Arial"/>
              </w:rPr>
              <w:fldChar w:fldCharType="end"/>
            </w:r>
            <w:r>
              <w:rPr>
                <w:rFonts w:cs="Arial" w:ascii="Arial" w:hAnsi="Arial"/>
                <w:sz w:val="20"/>
              </w:rPr>
            </w:r>
          </w:p>
        </w:tc>
      </w:tr>
      <w:tr>
        <w:trPr>
          <w:trHeight w:val="288" w:hRule="atLeast"/>
          <w:cantSplit w:val="true"/>
        </w:trPr>
        <w:tc>
          <w:tcPr>
            <w:tcW w:w="45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Has easily maintainable bar code library (“bar code specimen management”)</w:t>
            </w:r>
          </w:p>
        </w:tc>
        <w:tc>
          <w:tcPr>
            <w:tcW w:w="9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212" w:name="__Fieldmark__605_1104568741"/>
            <w:bookmarkStart w:id="1213" w:name="__Fieldmark__605_1104568741"/>
            <w:bookmarkEnd w:id="1213"/>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990" w:type="dxa"/>
            <w:tcBorders>
              <w:top w:val="single" w:sz="4" w:space="0" w:color="000000"/>
              <w:left w:val="single" w:sz="4" w:space="0" w:color="000000"/>
              <w:bottom w:val="single" w:sz="1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Palatino;Book Antiqua" w:ascii="Palatino;Book Antiqua" w:hAnsi="Palatino;Book Antiqua"/>
                <w:color w:val="000000"/>
              </w:rPr>
              <w:instrText xml:space="preserve"> FORMCHECKBOX </w:instrText>
            </w:r>
            <w:r>
              <w:rPr>
                <w:sz w:val="20"/>
                <w:rFonts w:cs="Palatino;Book Antiqua" w:ascii="Palatino;Book Antiqua" w:hAnsi="Palatino;Book Antiqua"/>
                <w:color w:val="000000"/>
              </w:rPr>
              <w:fldChar w:fldCharType="separate"/>
            </w:r>
            <w:bookmarkStart w:id="1214" w:name="__Fieldmark__606_1104568741"/>
            <w:bookmarkStart w:id="1215" w:name="__Fieldmark__606_1104568741"/>
            <w:bookmarkEnd w:id="1215"/>
            <w:r/>
            <w:r>
              <w:rPr>
                <w:sz w:val="20"/>
                <w:rFonts w:cs="Palatino;Book Antiqua" w:ascii="Palatino;Book Antiqua" w:hAnsi="Palatino;Book Antiqua"/>
                <w:color w:val="000000"/>
              </w:rPr>
              <w:fldChar w:fldCharType="end"/>
            </w:r>
            <w:r>
              <w:rPr>
                <w:rFonts w:cs="Palatino;Book Antiqua" w:ascii="Palatino;Book Antiqua" w:hAnsi="Palatino;Book Antiqua"/>
                <w:color w:val="000000"/>
                <w:sz w:val="20"/>
              </w:rPr>
            </w:r>
          </w:p>
        </w:tc>
        <w:tc>
          <w:tcPr>
            <w:tcW w:w="1044" w:type="dxa"/>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607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216" w:name="__Fieldmark__607_1104568741"/>
            <w:bookmarkStart w:id="1217" w:name="__Fieldmark__607_1104568741"/>
            <w:bookmarkEnd w:id="1217"/>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sz w:val="20"/>
              </w:rPr>
            </w:pPr>
            <w:r>
              <w:fldChar w:fldCharType="begin">
                <w:ffData>
                  <w:name w:val="__Fieldmark__608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218" w:name="__Fieldmark__608_1104568741"/>
            <w:bookmarkStart w:id="1219" w:name="__Fieldmark__608_1104568741"/>
            <w:bookmarkEnd w:id="1219"/>
            <w:r/>
            <w:r>
              <w:rPr>
                <w:sz w:val="20"/>
                <w:rFonts w:cs="Arial" w:ascii="Arial" w:hAnsi="Arial"/>
              </w:rPr>
              <w:fldChar w:fldCharType="end"/>
            </w:r>
            <w:r>
              <w:rPr>
                <w:rFonts w:cs="Arial" w:ascii="Arial" w:hAnsi="Arial"/>
                <w:sz w:val="20"/>
              </w:rPr>
            </w:r>
          </w:p>
        </w:tc>
        <w:tc>
          <w:tcPr>
            <w:tcW w:w="1008" w:type="dxa"/>
            <w:tcBorders>
              <w:top w:val="single" w:sz="4" w:space="0" w:color="000000"/>
              <w:left w:val="single" w:sz="4" w:space="0" w:color="000000"/>
              <w:bottom w:val="single" w:sz="12" w:space="0" w:color="000000"/>
              <w:right w:val="double" w:sz="4" w:space="0" w:color="000000"/>
            </w:tcBorders>
            <w:shd w:fill="FFFFFF" w:val="clear"/>
            <w:vAlign w:val="center"/>
          </w:tcPr>
          <w:p>
            <w:pPr>
              <w:pStyle w:val="Normal"/>
              <w:jc w:val="center"/>
              <w:rPr>
                <w:rFonts w:ascii="Arial" w:hAnsi="Arial" w:cs="Arial"/>
                <w:sz w:val="20"/>
              </w:rPr>
            </w:pPr>
            <w:r>
              <w:fldChar w:fldCharType="begin">
                <w:ffData>
                  <w:name w:val="__Fieldmark__609_1104568741"/>
                  <w:enabled/>
                  <w:ddList>
                    <w:result w:val="0"/>
                    <w:listEntry w:val="                          "/>
                    <w:listEntry w:val="1"/>
                    <w:listEntry w:val="2"/>
                    <w:listEntry w:val="3"/>
                  </w:ddList>
                </w:ffData>
              </w:fldChar>
            </w:r>
            <w:r>
              <w:rPr>
                <w:sz w:val="20"/>
                <w:rFonts w:cs="Arial" w:ascii="Arial" w:hAnsi="Arial"/>
              </w:rPr>
              <w:instrText xml:space="preserve"> FORMDROPDOWN </w:instrText>
            </w:r>
            <w:r>
              <w:rPr>
                <w:sz w:val="20"/>
                <w:rFonts w:cs="Arial" w:ascii="Arial" w:hAnsi="Arial"/>
              </w:rPr>
              <w:fldChar w:fldCharType="separate"/>
            </w:r>
            <w:bookmarkStart w:id="1220" w:name="__Fieldmark__609_1104568741"/>
            <w:bookmarkStart w:id="1221" w:name="__Fieldmark__609_1104568741"/>
            <w:bookmarkEnd w:id="1221"/>
            <w:r/>
            <w:r>
              <w:rPr>
                <w:sz w:val="20"/>
                <w:rFonts w:cs="Arial" w:ascii="Arial" w:hAnsi="Arial"/>
              </w:rPr>
              <w:fldChar w:fldCharType="end"/>
            </w: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t>*Based upon vendor description and/or (preferably) demonstration of product</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i/>
      </w:rPr>
      <w:t>Tool #7:  Needs Assessment and Product Evaluation</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 w:val="24"/>
      </w:rPr>
      <w:t>Addressing Medication Errors in Hospitals: Ten T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dstrike w:val="false"/>
        <w:strike w:val="false"/>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tabs>
        <w:tab w:val="clear" w:pos="720"/>
        <w:tab w:val="left" w:pos="360" w:leader="none"/>
      </w:tabs>
      <w:ind w:left="360" w:hanging="360"/>
      <w:outlineLvl w:val="1"/>
    </w:pPr>
    <w:rPr>
      <w:rFonts w:ascii="Arial" w:hAnsi="Arial" w:cs="Arial"/>
      <w:szCs w:val="20"/>
      <w:u w:val="single"/>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color w:val="00000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trike w:val="false"/>
      <w:dstrike w:val="false"/>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BulletList">
    <w:name w:val="ch Bullet List"/>
    <w:basedOn w:val="Normal"/>
    <w:qFormat/>
    <w:pPr>
      <w:numPr>
        <w:ilvl w:val="0"/>
        <w:numId w:val="4"/>
      </w:numPr>
      <w:spacing w:before="0" w:after="240"/>
    </w:pPr>
    <w:rPr>
      <w:szCs w:val="20"/>
      <w:lang w:val="en-US" w:eastAsia="en-US"/>
    </w:rPr>
  </w:style>
  <w:style w:type="paragraph" w:styleId="ListBulletFinal">
    <w:name w:val="List Bullet Final"/>
    <w:basedOn w:val="Normal"/>
    <w:qFormat/>
    <w:pPr>
      <w:numPr>
        <w:ilvl w:val="0"/>
        <w:numId w:val="5"/>
      </w:numPr>
    </w:pPr>
    <w:rPr>
      <w:szCs w:val="20"/>
    </w:rPr>
  </w:style>
  <w:style w:type="paragraph" w:styleId="ListBullet">
    <w:name w:val="List Bullet"/>
    <w:basedOn w:val="Normal"/>
    <w:qFormat/>
    <w:pPr>
      <w:numPr>
        <w:ilvl w:val="0"/>
        <w:numId w:val="6"/>
      </w:numPr>
    </w:pPr>
    <w:rPr>
      <w:szCs w:val="20"/>
    </w:rPr>
  </w:style>
  <w:style w:type="paragraph" w:styleId="ChSubhead1">
    <w:name w:val="ch Subhead 1"/>
    <w:basedOn w:val="Normal"/>
    <w:next w:val="ChBodyText"/>
    <w:qFormat/>
    <w:pPr>
      <w:keepNext w:val="true"/>
      <w:spacing w:before="0" w:after="180"/>
    </w:pPr>
    <w:rPr>
      <w:rFonts w:ascii="Arial" w:hAnsi="Arial" w:cs="Arial"/>
      <w:b/>
      <w:color w:val="000000"/>
      <w:sz w:val="28"/>
      <w:szCs w:val="20"/>
      <w:lang w:val="en-US" w:eastAsia="en-US"/>
    </w:rPr>
  </w:style>
  <w:style w:type="paragraph" w:styleId="ChBodyText">
    <w:name w:val="ch Body Text"/>
    <w:qFormat/>
    <w:pPr>
      <w:widowControl/>
      <w:bidi w:val="0"/>
      <w:spacing w:before="0" w:after="240"/>
    </w:pPr>
    <w:rPr>
      <w:rFonts w:ascii="Times New Roman" w:hAnsi="Times New Roman" w:eastAsia="Times New Roman" w:cs="Times New Roman"/>
      <w:color w:val="auto"/>
      <w:sz w:val="24"/>
      <w:szCs w:val="20"/>
      <w:lang w:val="en-US" w:eastAsia="en-US" w:bidi="ar-SA"/>
    </w:rPr>
  </w:style>
  <w:style w:type="paragraph" w:styleId="ChSubhead2">
    <w:name w:val="ch Subhead 2"/>
    <w:basedOn w:val="ChBodyText"/>
    <w:next w:val="ChBodyText"/>
    <w:qFormat/>
    <w:pPr>
      <w:spacing w:before="0" w:after="60"/>
    </w:pPr>
    <w:rPr>
      <w:rFonts w:ascii="Arial" w:hAnsi="Arial" w:cs="Arial"/>
      <w:b/>
      <w:sz w:val="36"/>
    </w:rPr>
  </w:style>
  <w:style w:type="paragraph" w:styleId="ChFigureTitle">
    <w:name w:val="ch Figure Title"/>
    <w:qFormat/>
    <w:pPr>
      <w:widowControl/>
      <w:bidi w:val="0"/>
      <w:spacing w:before="0" w:after="180"/>
      <w:ind w:left="1260" w:hanging="1260"/>
    </w:pPr>
    <w:rPr>
      <w:rFonts w:ascii="Arial" w:hAnsi="Arial" w:eastAsia="Times New Roman" w:cs="Arial"/>
      <w:b/>
      <w:color w:val="auto"/>
      <w:sz w:val="24"/>
      <w:szCs w:val="20"/>
      <w:lang w:val="en-US" w:eastAsia="en-US" w:bidi="ar-SA"/>
    </w:rPr>
  </w:style>
  <w:style w:type="paragraph" w:styleId="ChBodyTextsingle">
    <w:name w:val="ch Body Text single"/>
    <w:basedOn w:val="ChBodyText"/>
    <w:qFormat/>
    <w:pPr>
      <w:spacing w:before="0" w:after="0"/>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i/>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1:09:00Z</dcterms:created>
  <dc:creator>tester</dc:creator>
  <dc:description/>
  <cp:keywords/>
  <dc:language>en-US</dc:language>
  <cp:lastModifiedBy>Cathy Lampa</cp:lastModifiedBy>
  <dcterms:modified xsi:type="dcterms:W3CDTF">2006-04-12T21:09:00Z</dcterms:modified>
  <cp:revision>2</cp:revision>
  <dc:subject/>
  <dc:title>Tool #7</dc:title>
</cp:coreProperties>
</file>